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left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华文中宋;汉仪中宋简" w:cs="宋体;方正书宋_GBK" w:ascii="华文中宋;汉仪中宋简" w:hAnsi="华文中宋;汉仪中宋简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6"/>
          <w:szCs w:val="36"/>
        </w:rPr>
        <w:t>嘉定区公办中小学教育综合督导评估指标</w:t>
      </w:r>
    </w:p>
    <w:tbl>
      <w:tblPr>
        <w:tblW w:w="10267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"/>
        <w:gridCol w:w="993"/>
        <w:gridCol w:w="5670"/>
        <w:gridCol w:w="1276"/>
        <w:gridCol w:w="22"/>
        <w:gridCol w:w="829"/>
        <w:gridCol w:w="708"/>
      </w:tblGrid>
      <w:tr>
        <w:trPr>
          <w:trHeight w:val="6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相关标准与要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督评</w:t>
            </w:r>
          </w:p>
        </w:tc>
      </w:tr>
      <w:tr>
        <w:trPr>
          <w:trHeight w:val="821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2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学校治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全面贯彻党的教育方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落实立德树人根本任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坚持依法办学，目标适切；教育理念先进，得到师生、家长的认同，并有效落实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有较适切的五年发展规划，任务具体，措施有力，自我监控、自我评价机制健全；规划目标（含重点发展项目）有效分解落实，教职工知晓率、目标达成度高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学校依法制定办学章程，并能有效执行；管理体制完善，决策机制科学、民主、规范；民主监督机制健全、有效，校务公开落实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学校建立安全防范管理体系，严格落实安全管理制度和应急机制；加强师生安全教育，提高师生识险、避险，自救、互救的知识技能；学校人防、物防、技防措施到位，无重大安全事故发生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实验室、音乐美术等专用教室配备充足，开放率、使用率高；</w:t>
            </w:r>
            <w:r>
              <w:rPr>
                <w:rFonts w:ascii="宋体;方正书宋_GBK" w:hAnsi="宋体;方正书宋_GBK" w:cs="宋体;方正书宋_GBK"/>
              </w:rPr>
              <w:t>图书馆生均图书达标，</w:t>
            </w:r>
            <w:r>
              <w:rPr>
                <w:rFonts w:ascii="宋体;方正书宋_GBK" w:hAnsi="宋体;方正书宋_GBK" w:cs="宋体;方正书宋_GBK"/>
                <w:color w:val="000000"/>
              </w:rPr>
              <w:t>生均外借流通率</w:t>
            </w:r>
            <w:r>
              <w:rPr>
                <w:rFonts w:cs="宋体;方正书宋_GBK" w:ascii="宋体;方正书宋_GBK" w:hAnsi="宋体;方正书宋_GBK"/>
                <w:color w:val="00000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</w:rPr>
              <w:t>册以上。（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制定、执行并不断完善财务制度，预决算公开，各类代办项目的经费收取与使用符合相关规定，不违规收费；固定资产做到账账相符、账实相符。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充分发挥家长委员会和社区作用，积极鼓励引导社区、家长参与学校的管理、监督和评价，形成学校、家庭、社区三位一体的育人格局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</w:rPr>
              <w:t>访谈校长、干部；查阅资料；实地查看；教师、家长问卷、座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自主发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）领导班子注重自身建设，干部队伍廉洁自律，善于学习、团结协作，执行力强，教职工满意度高。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）学校积极参与教育综合改革，有具体的改革创新举措，形成学校改进计划的措施与经验。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）学校特色建设有顶层设计，与学校文化、培养目标紧密融合，符合学校实际；得到师生、社会的广泛认可，师生参与度高；特色建设持续推进，保障有力，年度创建成效明显。（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）校园环境充分体现办学理念和办学特色，学风、教风、校风良好，能体现学校文化内涵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师生具有较高的语言文字规范意识，</w:t>
            </w:r>
            <w:r>
              <w:rPr>
                <w:rFonts w:ascii="宋体;方正书宋_GBK" w:hAnsi="宋体;方正书宋_GBK" w:cs="宋体;方正书宋_GBK"/>
              </w:rPr>
              <w:t>各类校园文化活动渐成系列；校园人际关系和谐，有较强的凝聚力和归属感。（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</w:rPr>
              <w:t>访谈校长、干部；实地查看；查阅资料；教师、家长问卷、座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二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2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课程建设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严格执行上海市中小学课程方案和课程计划，开齐开足规定课程；编制与执行学校课程计划和三类课程实施方案；落实课程计划公示制度。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充分挖掘、有效利用校内外课程资源，开发适应学生发展需求的校本课程。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有供学生自主选择的拓展型课程；兴趣活动和社团活动内容丰富，开设数量达学校班级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倍以上。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仿宋_GB2312;方正仿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）落实课外读物进校园要求，对通过举办讲座、培训等活动销售课外读物现象进行有效管控，对强制或变相强制学生购买课外读物行为进行有效管控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查阅资料；个别访谈；教师、学生问卷、访谈</w:t>
            </w:r>
          </w:p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/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教学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制订并认真实施教学常规管理制度；重视教学“五环节”；教学常规管理规范、有序、精细。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建立并认真实施学听课、评课制度；建立与完善学校教学质量监控机制；形成以校为本、基于过程的教育质量综合评价体系。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严格执行有关减轻学生过重课业负担的规定，有减负增效的具体措施及落实机制。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eastAsia="仿宋_GB2312;方正仿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）落实作业管理有关要求，严控书面作业量；教师指导学生作业情况；教师对布置的学生作业做到全批全改，不得要求学生自批自改，不给家长布置作业或要求家长批改作业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查阅资料；个别访谈；教师、学生问卷、访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课堂教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根据课程标准与学生实际制定教学目标，重视培养学生的独立思考能力、创新能力和实践能力；关注学生个性差异；重视学习兴趣的激发、学习方法的指导和学习习惯的培养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推进课堂教学改革，体现学科育人价值，优化教学过程；注重教学反思与评价，教学任务达成度高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积极参与市、区级课堂与教学实验项目；或深入开展本校实验项目，取得一定成效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查阅资料；课堂听课观察；教师、学生问卷、访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2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品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表现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按照《中小学生守则》要求，积极践行社会主义核心价值观。注重基于生活指导的学生行为规范教育。有分年段的行规教育目标、内容和推进举措，学生行为习惯良好，文明守礼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重视班集体建设，师生相互尊重，同学之间团结友爱，向上向善，营造建班育人的良好氛围。创设班级服务锻炼岗位，提高学生自主管理能力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发挥共青团和少先队组织作用，注重党、团、队的组织意识衔接；有健全的团委和少先队大中小队组织网络，并发挥自主管理的职能，有规范的评优制度；每年召开少代会，建立并发挥学校少工委的作用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密切家校联系、合作，办好家长学校，家校合作共同促进学生健康成长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充分整合、开发、利用校内外各种教育资源，建立与加强学生社会实践体系建设，共建、共享、共育机制运作良好，学生综合素养得到提升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落实中小学生手机管理要求，细化管理措施，加强教育引导，做好家校沟通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实地查看；查阅资料；教师、学生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身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发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落实中小学生体质管理要求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确保学生每天校园体育活动一小时，每天统一安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钟的大课间体育活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建立中小学生视力状况监测机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建立并落实面向全体学生体质健康测试制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具备健康意识和较好的运动技能，每年举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次运动会，学生参与率高；学生体质健康标准合格率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97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，体育成绩优良率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，优秀率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重视学生心理健康教育，配备有资质的专职心理健康教师，培育专兼职的心育师资队伍。面向全体，根据需求开展团体辅导，尊重个体差异，提供定时、定点、定人的个别咨询服务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培养学生养成良好的卫生习惯，常见病、传染病发病率能得到有效控制，近视率比上年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培养学生审美情趣和科普意识，积极推进艺术团队和科技队伍建设；全校性艺术节、科技节活动丰富多彩，学生参与面广，各类区级及以上的艺术、科技竞赛，成绩显著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培育劳动意识，培养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学生必备的劳动技能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落实中小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生睡眠管理要求，统筹安排学校作息时间；防止学业过重挤占睡眠时间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告知并督促家长保证学生按时就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；对学困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进行针对性帮助和辅导并调整作业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实地查看；查阅资料；教师、学生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学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学生学籍档案管理规范、完整；严格控制肄业人数，肄业率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0.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规范学生成长记录册的使用；开展基于学生品德、学业水平、身心健康、兴趣特长、实践能力等发展的综合素质评价，促进学生健康成长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学生学习能力和学业成绩达到新课程标准要求；初中学生学业水平测试合格率达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9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以上；科艺体素养等个性特长有发展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查阅资料；教师、学生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四、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2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师资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在编专任教师持有教师资格证上岗率达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；师资配置均衡，教师年龄、学科和职称结构合理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有明确的学校师德规范要求；师德教育活动内容丰富，积极树立师德典型；无师德违纪现象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学校聘用选用、评优评先、职称评聘、班主任聘任考核等制度办法科学合理，实施过程公开公正；各类考评能促进教师个体发展、教师团队合作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绩效工资分配合理，发放平稳有序；用于搞活分配的总量不低于绩效工资总量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，发挥激励作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查阅资料；个别抽查；教师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专业成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学校建立教师专业培训规划，教师制定切合个人成长的三年发展规划；教师、学校分别有年度个人小结和考核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校本研修目标明确、针对性强；研修形式多样，贴近教育教学实际，活动丰富，学科覆盖率高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根据不同层次教师专业发展需求，形成分层培养（含班主任梯队培养）机制；重视青年教师培养，举措扎实、内容丰富，成效明显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建立与完善骨干教师（含班主任骨干教师）选拔、培养、使用、考核等机制，目标明确，措施落实；各类优秀教师占比不低于专任教师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，能发挥辐射引领作用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查阅相关制度、资料；教师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教育科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科研工作组织健全，制度完善，落实有效，年度有计划、有总结、有创新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积极开展科研活动，有立足学校实际引领发展的龙头课题，有解决教育教学实际问题的“小课题”研究，教师参与面广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）积极推广运用科研成果，有计划、有措施、有成效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课题研究报告、论文等在各级各类学术刊物上发表或获奖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查阅相关制度、过程性资料；教师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center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4">
    <w:name w:val="p4"/>
    <w:basedOn w:val="Normal"/>
    <w:qFormat/>
    <w:pPr>
      <w:spacing w:before="0" w:after="0"/>
      <w:ind w:left="0" w:right="0" w:hanging="0"/>
      <w:jc w:val="center"/>
    </w:pPr>
    <w:rPr>
      <w:rFonts w:ascii="Times New Roman;DejaVu Sans" w:hAnsi="Times New Roman;DejaVu Sans" w:cs="Times New Roman;DejaVu Sans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6-28T09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