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学年嘉定区优秀见习教师名单</w:t>
      </w:r>
    </w:p>
    <w:tbl>
      <w:tblPr>
        <w:tblW w:w="8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90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朱淑鸣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定区第一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慧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交通大学附属中学嘉定分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美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定区第二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盼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院上海实验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依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定区迎园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紫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定区疁城实验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定区震川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大学附属嘉定实验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梦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定区苏民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雅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杨二中附属江桥实验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诗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师范大学附属第五嘉定实验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定区实验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慧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定区实验小学北水湾分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祉欣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定区普通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筱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定区普通小学白银路分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佳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定区嘉定一中附属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璘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同济黄渡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亮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亭师范附属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定区德富路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晓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嘉定区南翔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乐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定区古猗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思思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定区武宁路实验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一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定新城实验幼儿园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定新城崇教幼儿园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雯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定区新源幼儿园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思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定区春申幼儿园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佳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定区云翔幼儿园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依程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定区清河路幼儿园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定区叶城幼儿园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定区汇源路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29:00Z</dcterms:created>
  <dc:creator>李珊珊</dc:creator>
  <dc:description/>
  <dc:language>en-US</dc:language>
  <cp:lastModifiedBy>yaoli</cp:lastModifiedBy>
  <dcterms:modified xsi:type="dcterms:W3CDTF">2022-09-26T05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