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  <w:t>5</w:t>
      </w: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2"/>
          <w:szCs w:val="32"/>
        </w:rPr>
        <w:t>上海市幼儿园发展性督导评价指标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462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指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三级指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评价要素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A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B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理念规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办园理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全面贯彻党的教育方针，落实立德树人根本任务，形成符合学前教育规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和发展方向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，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促进幼儿健康快乐成长的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办园理念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20"/>
              <w:ind w:left="357" w:hanging="357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全体教职工理解与认同办园理念，积极营造民主、和谐、进取的人文氛围，幼儿园文化不断发展和创新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发展规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20"/>
              <w:ind w:left="357" w:hanging="357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制定适合幼儿园园情的发展规划，构建科学适切的办园目标体系，形成自我规范、自我诊断、自我改进、自我发展的自我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评价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机制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,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规划目标达成度高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B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依法治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治理结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20"/>
              <w:ind w:left="357" w:hanging="357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充分发挥党组织的政治核心作用，党、团、工会组织健全，内部管理机构设置合理，岗位职责明确，运行协调、有序、高效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20"/>
              <w:ind w:left="357" w:hanging="357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发挥教职工代表大会在学校管理中的民主监督作用，落实园务公开制度，保障教职工和幼儿的合法权益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20"/>
              <w:ind w:left="357" w:hanging="357"/>
              <w:jc w:val="left"/>
              <w:rPr>
                <w:rFonts w:ascii="仿宋_GB2312;方正仿宋_GBK" w:hAnsi="仿宋_GB2312;方正仿宋_GBK" w:eastAsia="仿宋_GB2312;方正仿宋_GBK" w:cs="等线;汉仪中圆B5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依法制定章程，构建以章程为统领的规章制度体系；“立改废”程序规范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;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各类制度执行有效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社会协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完善家庭、社区参与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2"/>
                <w:sz w:val="24"/>
              </w:rPr>
              <w:t>幼儿园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治理的工作机制，推动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家委会参与幼儿园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重大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事项决策和日常管理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。建设幼儿园、家庭、社会密切配合的育人体系，开展多种形式的家庭科学育儿指导，形成教育合力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A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B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课程建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课程方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4"/>
                <w:szCs w:val="20"/>
              </w:rPr>
              <w:t>编制符合教育部和上海市幼儿园课程要求、切合幼儿园实际的课程实施方案，能体现整合性、活动性、开放性，杜绝“小学化”倾向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保教计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 w:val="24"/>
                <w:szCs w:val="20"/>
              </w:rPr>
              <w:t>制定重点突出、措施得当的各类保育、教育计划；形成经验总结，能根据问题落实改进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保教研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重视教研组建设，开展形式多样、内容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适合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园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教师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实际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与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发展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需要的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教研和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科研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活动，构建基于问题的课题研究机制，提升保教质量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B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保教实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保教组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11.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一日活动安排符合各年段幼儿身心特点，体现均衡有序，能确保每天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小时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户外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活动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以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特殊幼儿充分参与各类活动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12.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以游戏为基本活动形式，通过亲近自然、直接感知、实际操作和亲身体验等方式发挥幼儿的自主性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13.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能根据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季节变化、突发事件、幼儿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需求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适当调整作息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安排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保教环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14.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贯彻保教融合原则，注重对幼儿行为的观察记录与分析，营造平等、信任、友爱的育人氛围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15.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室内外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空间布局合理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，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为幼儿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提供有利于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激发学习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探索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、安全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丰富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适宜的游戏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材料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和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玩教具，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有幼儿共同设计、布置和自主表达的空间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6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.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探索并合理利用多媒体学习软件和网络信息技术，提高幼儿学习兴趣和活动效能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质量监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17.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建立符合幼儿园实际的保育教育质量监控机制，开展多元参与的动态质量分析及反馈调整，持续改进保育教育行为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A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B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安全保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风险防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18.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健全安全管理体系，明确各岗位、各环节安全工作职责，责任到人，落实日常检查制度，及时消除安全隐患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19.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园舍、设施设备、校车等符合规范要求，形成完善的安全技术防范系统，杜绝责任事故发生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安全教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20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.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定期对教职工进行安全、法治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 xml:space="preserve">急救技能、应急预案的培训和演练，一定比例的教职工取得有效急救证书。根据幼儿年龄特点，定期开展以游戏活动为主要载体的安全教育和演练。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B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卫生保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健康干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21.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规范开展教职工和幼儿健康检查，建立幼儿健康档案，定期分析相关数据，及时向家长反馈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22.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探索医教结合机制，重视特殊幼儿照料工作，并建立追踪档案，家园合作干预取得成效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消毒防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加强消毒与防病等卫生保健知识的全员培训，重视幼儿视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力、口腔、听力等五官保健，提高矫治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24.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 xml:space="preserve">做好日常预防性消毒工作，食具、环境及物品表面细菌  </w:t>
            </w:r>
          </w:p>
          <w:p>
            <w:pPr>
              <w:pStyle w:val="Style21"/>
              <w:snapToGrid w:val="false"/>
              <w:spacing w:lineRule="exact" w:line="320"/>
              <w:ind w:left="525" w:hanging="0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检测符合消毒卫生标准；发生传染病后，报告及时准确，应急预案措施有效，无续发爆发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 xml:space="preserve">C1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膳食营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25.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建立食品安全追溯体系，严格执行食品验收制度，各类操作食品卫生管理要求和幼儿年龄特点，杜绝食品中毒事故。落实明厨亮灶全覆盖要求和陪餐制度，饮用水符合国家卫生标准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26.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编制符合各年龄段幼儿生长需要的每周食谱，定期进行摄入量分析并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调整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，保证营养均衡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A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B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基本条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1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园舍配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园舍、场地条件符合幼儿园建设标准，各类设施设备配置达到规范标准要求，且维护良好。专用活动室符合国家相关安全质量标准和环保要求，材料丰富，使用率高；教玩具、图书数量充足，种类丰富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班级设置、班额控制符合相关规定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C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经费保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有必备的办园资金和稳定的经费来源，预算编制合理，执行科学规范；实行收费公示制度，有代办幼儿服务性项目收费使用明细账目，幼儿餐费专款专用，盈亏控制良好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30.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严格执行资产管理制度，资产管理规范有序，账账、账物相符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B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队伍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  <w:t>C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汉仪中圆B5" w:eastAsia="仿宋_GB2312;方正仿宋_GBK"/>
                <w:b/>
                <w:bCs/>
                <w:color w:val="000000"/>
                <w:sz w:val="24"/>
              </w:rPr>
              <w:t>师德建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31.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健全师德建设长效机制，建立教职工诚信档案制度；开展主题鲜明的师德建设活动，党员教职工充分发挥先锋模范作用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32.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教职工遵守新时代幼儿园教师职业行为十项准则，具有良好的师德修养和职业操守；师德表现列入教师资格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定期注册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、业绩考核、职称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评聘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、评优奖励的首要内容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  <w:t>C1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汉仪中圆B5" w:eastAsia="仿宋_GB2312;方正仿宋_GBK"/>
                <w:b/>
                <w:bCs/>
                <w:color w:val="000000"/>
                <w:sz w:val="24"/>
              </w:rPr>
              <w:t>专业发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33.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建立园本培训制度，为教职工提供专业发展机会和平台，提升教职工专业能力和素养。非编保教人员培训有保障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34.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组织推荐有关人员参加市、区级教师培训，形成分层培养机制，满足教职工不同层次专业发展需求，骨干教师发挥辐射、引领作用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35.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坚持多主体、多元评价制度，考核过程公开公正，能促进教职工个体发展和团队合作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  <w:t>A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24"/>
              </w:rPr>
              <w:t>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  <w:t>B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汉仪中圆B5" w:eastAsia="仿宋_GB2312;方正仿宋_GBK"/>
                <w:b/>
                <w:bCs/>
                <w:color w:val="000000"/>
                <w:sz w:val="24"/>
              </w:rPr>
              <w:t>幼儿发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  <w:t>C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汉仪中圆B5" w:eastAsia="仿宋_GB2312;方正仿宋_GBK"/>
                <w:b/>
                <w:bCs/>
                <w:color w:val="000000"/>
                <w:sz w:val="24"/>
              </w:rPr>
              <w:t>健康与体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36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幼儿生长发育良好，因病缺勤率低；情绪安定愉快；喜欢运动，动作协调、灵敏，具有一定的力量和耐力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  <w:t>C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汉仪中圆B5" w:eastAsia="仿宋_GB2312;方正仿宋_GBK"/>
                <w:b/>
                <w:bCs/>
                <w:color w:val="000000"/>
                <w:sz w:val="24"/>
              </w:rPr>
              <w:t>习惯与自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7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幼儿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具有基本生活自理能力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良好的生活与卫生习惯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和基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本的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自我保护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能力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对很多事物和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现象感兴趣，乐意倾听与提问，具有良好的学习习惯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；具有文明的言行举止，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遵守基本的行为规范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  <w:t>C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汉仪中圆B5" w:eastAsia="仿宋_GB2312;方正仿宋_GBK"/>
                <w:b/>
                <w:bCs/>
                <w:color w:val="000000"/>
                <w:sz w:val="24"/>
              </w:rPr>
              <w:t>自我与社会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38.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幼儿具有自尊、自信、自主的表现；愿意与人交往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,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友好相处，关心和尊重他人；喜欢并适应群体生活，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具有初步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的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归属感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  <w:t>C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汉仪中圆B5" w:eastAsia="仿宋_GB2312;方正仿宋_GBK"/>
                <w:b/>
                <w:bCs/>
                <w:color w:val="000000"/>
                <w:sz w:val="24"/>
              </w:rPr>
              <w:t>语言与交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39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幼儿喜欢听故事、看图书，愿意用语言进行交流并能清楚地表达，具有初步阅读理解能力和书面表达的意愿和行为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  <w:t>C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汉仪中圆B5" w:eastAsia="仿宋_GB2312;方正仿宋_GBK"/>
                <w:b/>
                <w:bCs/>
                <w:color w:val="000000"/>
                <w:sz w:val="24"/>
              </w:rPr>
              <w:t>探索与认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40.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幼儿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喜欢探究，乐意动手动脑，具有初步探究能力，尝试解决问题；初步形成数、量、形及时间、空间关系等概念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  <w:t>C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汉仪中圆B5" w:eastAsia="仿宋_GB2312;方正仿宋_GBK"/>
                <w:b/>
                <w:bCs/>
                <w:color w:val="000000"/>
                <w:sz w:val="24"/>
              </w:rPr>
              <w:t>美感与表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 xml:space="preserve">1.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幼儿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乐意参加艺术活动，具有初步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感受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美和表现美的情趣和能力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等线;汉仪中圆B5"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  <w:t xml:space="preserve">B10 </w:t>
            </w:r>
            <w:r>
              <w:rPr>
                <w:rFonts w:ascii="仿宋_GB2312;方正仿宋_GBK" w:hAnsi="仿宋_GB2312;方正仿宋_GBK" w:cs="等线;汉仪中圆B5" w:eastAsia="仿宋_GB2312;方正仿宋_GBK"/>
                <w:b/>
                <w:bCs/>
                <w:color w:val="000000"/>
                <w:sz w:val="24"/>
              </w:rPr>
              <w:t>园所发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  <w:t>C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汉仪中圆B5" w:eastAsia="仿宋_GB2312;方正仿宋_GBK"/>
                <w:b/>
                <w:bCs/>
                <w:color w:val="000000"/>
                <w:sz w:val="24"/>
              </w:rPr>
              <w:t>实践创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42.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聚焦学前教育改革重点和幼儿园内涵建设，积极推进实践创新，确立实验项目或课题研究，教职工参与面广，形成特有的做法与经验，幼儿园自主发展的能力得到增强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等线;汉仪中圆B5"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等线;汉仪中圆B5" w:ascii="仿宋_GB2312;方正仿宋_GBK" w:hAnsi="仿宋_GB2312;方正仿宋_GBK"/>
                <w:b/>
                <w:bCs/>
                <w:color w:val="000000"/>
                <w:sz w:val="24"/>
              </w:rPr>
              <w:t>C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等线;汉仪中圆B5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汉仪中圆B5" w:eastAsia="仿宋_GB2312;方正仿宋_GBK"/>
                <w:b/>
                <w:bCs/>
                <w:color w:val="000000"/>
                <w:sz w:val="24"/>
              </w:rPr>
              <w:t>办园声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43.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办园质量持续提升，办园特色或典型经验得到同行、专家的认可，发挥了一定的示范、辐射作用，近年来获得市、区政府或教育行政部门的表彰奖励，教职工、家长和社区对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幼儿园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 xml:space="preserve">发展的满意度高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仿宋_GB2312;方正仿宋_GBK" w:hAnsi="仿宋_GB2312;方正仿宋_GBK" w:eastAsia="仿宋_GB2312;方正仿宋_GBK" w:cs="仿宋;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方正仿宋_GBK" w:hAnsi="仿宋_GB2312;方正仿宋_GBK" w:eastAsia="仿宋_GB2312;方正仿宋_GBK" w:cs="仿宋;方正仿宋_GBK"/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P1">
    <w:name w:val="p1"/>
    <w:basedOn w:val="Normal"/>
    <w:qFormat/>
    <w:pPr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center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3">
    <w:name w:val="p3"/>
    <w:basedOn w:val="Normal"/>
    <w:qFormat/>
    <w:pPr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4">
    <w:name w:val="p4"/>
    <w:basedOn w:val="Normal"/>
    <w:qFormat/>
    <w:pPr>
      <w:spacing w:before="0" w:after="0"/>
      <w:ind w:left="0" w:right="0" w:hanging="0"/>
      <w:jc w:val="center"/>
    </w:pPr>
    <w:rPr>
      <w:rFonts w:ascii="Times New Roman;DejaVu Sans" w:hAnsi="Times New Roman;DejaVu Sans" w:cs="Times New Roman;DejaVu Sans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6-28T09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