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2"/>
          <w:szCs w:val="32"/>
          <w:lang w:eastAsia="zh-CN"/>
        </w:rPr>
        <w:t>上海市优质幼儿园评估指标（试行）</w:t>
      </w: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Calibri;DejaVu Sans" w:eastAsia="Calibri;DejaVu Sans"/>
          <w:sz w:val="28"/>
        </w:rPr>
        <w:t xml:space="preserve">               </w:t>
      </w:r>
      <w:r>
        <w:rPr>
          <w:rFonts w:cs="Calibri;DejaVu Sans" w:eastAsia="Calibri;DejaVu Sans"/>
          <w:sz w:val="28"/>
        </w:rPr>
        <w:t xml:space="preserve">     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华文中宋;汉仪中宋简"/>
          <w:sz w:val="18"/>
          <w:szCs w:val="18"/>
        </w:rPr>
      </w:pPr>
      <w:r>
        <w:rPr>
          <w:rFonts w:eastAsia="方正小标宋简体" w:cs="华文中宋;汉仪中宋简" w:ascii="方正小标宋简体" w:hAnsi="方正小标宋简体"/>
          <w:sz w:val="18"/>
          <w:szCs w:val="18"/>
          <w:u w:val="single"/>
        </w:rPr>
        <w:t xml:space="preserve">     </w:t>
      </w:r>
      <w:r>
        <w:rPr>
          <w:rFonts w:eastAsia="方正小标宋简体" w:cs="华文中宋;汉仪中宋简" w:ascii="方正小标宋简体" w:hAnsi="方正小标宋简体"/>
          <w:sz w:val="18"/>
          <w:szCs w:val="18"/>
          <w:u w:val="single"/>
          <w:lang w:val="en-US" w:eastAsia="zh-CN"/>
        </w:rPr>
        <w:t xml:space="preserve">       </w:t>
      </w:r>
      <w:r>
        <w:rPr>
          <w:rFonts w:eastAsia="方正小标宋简体" w:cs="华文中宋;汉仪中宋简" w:ascii="方正小标宋简体" w:hAnsi="方正小标宋简体"/>
          <w:sz w:val="18"/>
          <w:szCs w:val="18"/>
          <w:u w:val="single"/>
        </w:rPr>
        <w:t xml:space="preserve">   </w:t>
      </w:r>
      <w:r>
        <w:rPr>
          <w:rFonts w:ascii="方正小标宋简体" w:hAnsi="方正小标宋简体" w:cs="华文中宋;汉仪中宋简" w:eastAsia="方正小标宋简体"/>
          <w:sz w:val="18"/>
          <w:szCs w:val="18"/>
        </w:rPr>
        <w:t xml:space="preserve">区 </w:t>
      </w:r>
      <w:r>
        <w:rPr>
          <w:rFonts w:ascii="方正小标宋简体" w:hAnsi="方正小标宋简体" w:cs="华文中宋;汉仪中宋简" w:eastAsia="方正小标宋简体"/>
          <w:sz w:val="18"/>
          <w:szCs w:val="18"/>
          <w:u w:val="single"/>
        </w:rPr>
        <w:t xml:space="preserve">  </w:t>
      </w:r>
      <w:r>
        <w:rPr>
          <w:rFonts w:ascii="方正小标宋简体" w:hAnsi="方正小标宋简体" w:cs="华文中宋;汉仪中宋简" w:eastAsia="方正小标宋简体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华文中宋;汉仪中宋简" w:eastAsia="方正小标宋简体"/>
          <w:sz w:val="18"/>
          <w:szCs w:val="18"/>
          <w:u w:val="single"/>
        </w:rPr>
        <w:t xml:space="preserve">     </w:t>
      </w:r>
      <w:r>
        <w:rPr>
          <w:rFonts w:ascii="方正小标宋简体" w:hAnsi="方正小标宋简体" w:cs="华文中宋;汉仪中宋简" w:eastAsia="方正小标宋简体"/>
          <w:sz w:val="18"/>
          <w:szCs w:val="18"/>
        </w:rPr>
        <w:t>幼儿园（所）</w:t>
      </w:r>
    </w:p>
    <w:tbl>
      <w:tblPr>
        <w:tblW w:w="101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82"/>
        <w:gridCol w:w="5271"/>
        <w:gridCol w:w="3523"/>
      </w:tblGrid>
      <w:tr>
        <w:trPr>
          <w:tblHeader w:val="true"/>
          <w:trHeight w:val="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18"/>
                <w:szCs w:val="18"/>
                <w:lang w:bidi="ar-SA"/>
              </w:rPr>
            </w:pPr>
            <w:r>
              <w:rPr>
                <w:rFonts w:ascii="方正小标宋简体" w:hAnsi="方正小标宋简体" w:cs="Times New Roman;DejaVu Sans" w:eastAsia="方正小标宋简体"/>
                <w:kern w:val="0"/>
                <w:sz w:val="18"/>
                <w:szCs w:val="18"/>
                <w:lang w:bidi="ar-SA"/>
              </w:rPr>
              <w:t>一级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18"/>
                <w:szCs w:val="18"/>
                <w:lang w:bidi="ar-SA"/>
              </w:rPr>
            </w:pPr>
            <w:r>
              <w:rPr>
                <w:rFonts w:ascii="方正小标宋简体" w:hAnsi="方正小标宋简体" w:cs="Times New Roman;DejaVu Sans" w:eastAsia="方正小标宋简体"/>
                <w:kern w:val="0"/>
                <w:sz w:val="18"/>
                <w:szCs w:val="18"/>
                <w:lang w:bidi="ar-SA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18"/>
                <w:szCs w:val="18"/>
                <w:lang w:bidi="ar-SA"/>
              </w:rPr>
            </w:pPr>
            <w:r>
              <w:rPr>
                <w:rFonts w:ascii="方正小标宋简体" w:hAnsi="方正小标宋简体" w:cs="Times New Roman;DejaVu Sans" w:eastAsia="方正小标宋简体"/>
                <w:kern w:val="0"/>
                <w:sz w:val="18"/>
                <w:szCs w:val="18"/>
                <w:lang w:bidi="ar-SA"/>
              </w:rPr>
              <w:t>指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18"/>
                <w:szCs w:val="18"/>
                <w:lang w:bidi="ar-SA"/>
              </w:rPr>
            </w:pPr>
            <w:r>
              <w:rPr>
                <w:rFonts w:ascii="方正小标宋简体" w:hAnsi="方正小标宋简体" w:cs="Times New Roman;DejaVu Sans" w:eastAsia="方正小标宋简体"/>
                <w:kern w:val="0"/>
                <w:sz w:val="18"/>
                <w:szCs w:val="18"/>
                <w:lang w:bidi="ar-SA"/>
              </w:rPr>
              <w:t>评估要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kern w:val="0"/>
                <w:sz w:val="18"/>
                <w:szCs w:val="18"/>
                <w:lang w:bidi="ar-SA"/>
              </w:rPr>
            </w:pPr>
            <w:r>
              <w:rPr>
                <w:rFonts w:ascii="方正小标宋简体" w:hAnsi="方正小标宋简体" w:cs="Times New Roman;DejaVu Sans" w:eastAsia="方正小标宋简体"/>
                <w:kern w:val="0"/>
                <w:sz w:val="18"/>
                <w:szCs w:val="18"/>
                <w:lang w:bidi="ar-SA"/>
              </w:rPr>
              <w:t>关键观测点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21"/>
                <w:szCs w:val="21"/>
                <w:lang w:bidi="ar-SA"/>
              </w:rPr>
              <w:t>A1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园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规划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办园理念体现正确的教育价值取向，符合学前教育特点与规律。办园目标明确，具有适切性、递进性、可达成性。教职工理解认同办园理念与目标，参与规划实施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建有多方参与的规划自评机制，注重自我反思、调整与改进。规划目标达成度高，引领优质发展作用显现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运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依法规范办园。办园章程规范完整，各类制度健全配套，体现全程质量管理要求。规章制度“立改废”程序规范，公开透明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幼儿园依托“园园通”管理平台所提供的各类应用服务，满足本园的信息化应用需求，教师账号开通率达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99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以上，家长账号开通率达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95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以上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每学期开学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个工作日内在“管理通”中完成园所机构信息、办园条件信息、在园幼儿及家庭信息、教职工信息等各项基础数据核对填报工作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教师问卷总体满意率达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90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以上。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实行园长负责制，党支部充分发挥政治核心作用。园内组织架构、运行符合园所实际与发展需要，各岗位职责落实，各部门运行有效。教职工参与民主管理和监督，家委会参与园所管理，师幼合法权益得到保障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应用市、区统一提供的信息化平台、服务、资源，在园所日常管理、课程活动、教研培训、家园共育等方面实现业务全覆盖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有共同的园所文化价值追求，创设与之相呼应的园所文化环境，教职工广泛参与，投入度高。校园氛围民主、和谐、向上，园领导与教职工关系融洽，团队凝聚力强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防护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各项安全管理制度、应急预案及各环节（岗位）安全职责健全，所有员工知晓，责任到人，执行到位。加强风险识别与防范，杜绝责任事故，严防一般事故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所有教师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均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接受过急救培训，持有有效的急救证书，定期开展安全、急救演练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有应急预案，确保每季度开展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次应急疏散演练、每周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次安全教育活动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实现智能安防，数字监控摄像覆盖所有公共活动和集体活动区域，做好网络巡查和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00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巡查记录。</w:t>
            </w:r>
          </w:p>
        </w:tc>
      </w:tr>
      <w:tr>
        <w:trPr>
          <w:trHeight w:val="1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面向师幼、家长开展安全宣传和教育（游戏）活动，定期组织应急疏散演练，加强保教人员急症救助培训，不断提高教职工（家长）安全防范和幼儿自我保护能力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4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共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运用“家园通”移动端、“育之有道”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APP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等应用，实现信息公开，开展家园联系、家教指导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家长问卷总体满意率达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90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以上。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建有与家庭、社区合作互动工作机制，宣传科学教育理念，主动收集意见建议，探讨幼儿园教育、管理和发展中的问题。有效整合利用园内外教育资源，服务幼儿发展，扩大办园影响力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满足不同类型家长科学育儿需要。教师家教指导能力和成效得到家长认可，为家长服务质量高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9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21"/>
                <w:szCs w:val="21"/>
                <w:lang w:bidi="ar-SA"/>
              </w:rPr>
              <w:t>A2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理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kern w:val="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5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方案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课程基于育人价值有整体设计，方案各要素之间有内在关联，对引领和指导教师课程实践有明显作用，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杜绝小学化倾向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圆B5" w:hAnsi="等线;汉仪中圆B5" w:eastAsia="方正仿宋_GBK" w:cs="等线;汉仪中圆B5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等线;汉仪中圆B5" w:ascii="等线;汉仪中圆B5" w:hAnsi="等线;汉仪中圆B5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课程设置与活动安排保证幼儿多样化的活动经历，丰富幼儿的体验与经验，彰显对每位幼儿的学习和发展的促进作用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圆B5" w:hAnsi="等线;汉仪中圆B5" w:eastAsia="方正仿宋_GBK" w:cs="等线;汉仪中圆B5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等线;汉仪中圆B5" w:ascii="等线;汉仪中圆B5" w:hAnsi="等线;汉仪中圆B5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课程具有园本特色，能及时吸纳先进课程理念与实践经验，并依据幼儿发展水平，在实施过程中有改进与完善机制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6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监控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园领导定期对全体教职工的保教实施进行评估与指导，有分析、反馈、改进措施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园长能全面了解、监督保教工作和卫生保健工作的质量，每周进班指导保教活动不少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个半天。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圆B5" w:hAnsi="等线;汉仪中圆B5" w:eastAsia="方正仿宋_GBK" w:cs="黑体;方正黑体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黑体;方正黑体_GBK" w:ascii="等线;汉仪中圆B5" w:hAnsi="等线;汉仪中圆B5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运用信息化以及多元化手段，全面了解、把握课程资源、课程实施、幼儿发展现状和趋势，形成完善的、能持续提高课程品质的质量反馈调整机制与行为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圆B5" w:hAnsi="等线;汉仪中圆B5" w:eastAsia="方正仿宋_GBK" w:cs="黑体;方正黑体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黑体;方正黑体_GBK" w:ascii="等线;汉仪中圆B5" w:hAnsi="等线;汉仪中圆B5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引导家长参与质量监控，向家长提供儿童发展与进步的信息，提供与个别儿童家庭商讨孩子发展的机会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7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保教研究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积极开展形式多样、切合实际的教研活动。并有计划、过程记录，总结和调整机制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每学期运用“课程通”及区提供的教研空间、网络会议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或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微直播等线上培训平台开展至少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次教师教研及专业技能培训。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专题或课题研究系列化、具有鲜明园本特色的研究成果，能在实践中应用，并有效提升保教水平，发挥示范辐射作用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21"/>
                <w:szCs w:val="21"/>
                <w:lang w:bidi="ar-SA"/>
              </w:rPr>
              <w:t>A3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8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安排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一日活动安排有序，能根据幼儿需求或班级实际情况调整活动时间和内容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bidi="ar-SA"/>
              </w:rPr>
              <w:t>确保每天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bidi="ar-SA"/>
              </w:rPr>
              <w:t>小时的户外活动，其中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bidi="ar-SA"/>
              </w:rPr>
              <w:t>个小时为运动；一日活动中，保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bidi="ar-SA"/>
              </w:rPr>
              <w:t>小时游戏时间。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一日活动安排从容、有选择，能为每个幼儿提供多样化的活动体验；让幼儿知晓活动安排或提供讨论班级活动安排的机会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9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组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创设舒适、温馨、自主的生活环境，帮助幼儿形成基本的生活习惯和文明行为，遵守各项规则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充分利用各种自然条件，开展富有野趣的户外运动，满足幼儿自由选择的需要，提高身体素质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84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以游戏为基本活动，为幼儿提供参与设计、布置和自主表达的机会与空间，鼓励幼儿根据自己的意愿探索及运用材料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学习内容既能体现尊重幼儿的已有经验和当前兴趣，又具有发展性、挑战性，活动组织形式能与学习内容以及幼儿发展水平相适应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6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能利用自身的特长激发幼儿在运动、阅读、科学、艺术等活动中有持续的好奇心和探索欲望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根据不同年龄、不同幼儿的生活能力上的差异与需求，提供分享、合作等共同生活的机会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能有效整合家长以及本地区社会、文化、自然、信息技术等资源，拓展幼儿实践活动，丰富幼儿的经验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10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师幼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互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采用积极双向的、个别化的互动方式，尊重与倾听幼儿的想法与需求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在观察了解幼儿的基础上，分享幼儿活动过程中成功、努力、困难、挫折、解决矛盾等体验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提供幼儿自发活动的机会，支持幼儿生成及发起活动，能根据幼儿活动需要，调整空间布局、环境材料等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让幼儿参与解决矛盾的过程，鼓励幼儿陈述冲突，讨论选择解决问题的方法，获得礼仪常识及道德观点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关注个体差异，把握参与的时机，在幼儿不同的发展水平上予以支持与帮助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11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观察与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评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形成观察习惯，在客观记录的基础上，运用信息化手段，对幼儿发展水平进行定期分析、评估，并调整教育行为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教师、家长、卫生保健人员、保育员等共同参与幼儿发展信息的收集，分享观察到的事件或行为表现，并为其建立幼儿成长档案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黑体;方正黑体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12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家长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合作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与家长分享科学的育儿理念，形成对幼儿发展的正确理解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黑体;方正黑体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共同收集幼儿发展的信息，开展幼儿成长情况的评估，形成对幼儿发展的合理期待 ，并针对幼儿不同兴趣、能力及需要，制定个性化的教育方案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48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21"/>
                <w:szCs w:val="21"/>
                <w:lang w:bidi="ar-SA"/>
              </w:rPr>
              <w:t>A4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健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13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管理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幼儿与工作人员的健康检查工作符合要求。每个幼儿的健康档案（包括视力健康）齐全、正确，便于查阅、使用。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建立有效的自评与质量提升机制。基于幼儿健康数据分析，加强健康教育，家园合作，提高幼儿健康水平。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基于问题或家长关注的健康热点开展专题或课题研究，成果有实效，并能在实践中应用。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-SA"/>
              </w:rPr>
              <w:t>B</w:t>
            </w:r>
            <w:r>
              <w:rPr>
                <w:b w:val="false"/>
                <w:bCs w:val="false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b w:val="false"/>
                <w:bCs w:val="false"/>
                <w:kern w:val="0"/>
                <w:sz w:val="18"/>
                <w:szCs w:val="18"/>
                <w:lang w:bidi="ar-S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-SA"/>
              </w:rPr>
              <w:t>消毒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bidi="ar-SA"/>
              </w:rPr>
              <w:t>防病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有目的、有计划地开展形式多样的学习与研讨。引发三大员主动思考并落实到实践中。不断优化消毒隔离工作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肠道传染病年发病率低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2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，无续发病例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在园幼儿视力不良的矫治率达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00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。</w:t>
            </w:r>
          </w:p>
          <w:p>
            <w:pPr>
              <w:pStyle w:val="ListParagraph"/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关注幼儿生活护理，根据幼儿年龄特点和个性特征，提供个性化的保育。家园合作在预防呼吸道等常见疾病方面有方法和措施，取得成效。感冒、气管炎等常见病发病率低，幼儿出勤率高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重视视力、口腔等五官保健。医教结合、家园合作落实矫治工作，较好控制视力不良、龋齿的发生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15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营养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膳食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根据幼儿年龄特点及特殊需求，三大员共同参与幼儿食谱的编制。做到色、香、味、形俱全，符合平衡膳食的标准，确保摄入量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按月公示幼儿伙食费使用情况按月公示，盈亏控制在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％以内，专款专用，教职工与师幼儿伙食费用严格分账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明厨亮灶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00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全覆盖，实施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陪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餐制度。</w:t>
            </w:r>
          </w:p>
        </w:tc>
      </w:tr>
      <w:tr>
        <w:trPr>
          <w:trHeight w:val="55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引导三大员持续优化日常操作。能根据幼儿营养需求不定期研发新菜品，并促使家园的膳食更好地衔接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16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幼儿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照料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有针对性地开展体弱儿、肥胖儿的管理，采用综合措施，并有成效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肥胖幼儿比例逐年下降。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重视特殊幼儿的照料工作，根据实际需要配备资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源教师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形成个案计划及跟踪随访矫治记录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szCs w:val="21"/>
                <w:lang w:bidi="ar-SA"/>
              </w:rPr>
              <w:t>医教结合，对需要医治或矫正的幼儿建立个人档案，在医生指导下，家园合作，采取针对性措施，并获得成效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21"/>
                <w:szCs w:val="21"/>
                <w:lang w:bidi="ar-SA"/>
              </w:rPr>
              <w:t>A5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17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举措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保教队伍建设目标符合园所发展需要，阶段任务明确，推进有力。建立园本培训、分层培养、考核评价、骨干选拔等优化队伍建设工作机制。突出师德导向，激励支持保教队伍专业发展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教师明确自身专业发展目标，园方提供专业支持，并进行阶段性评价，教师认同度高。非编保教人员培训有保障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18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成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园长体现较强领导力。教职工具有良好的职业道德、行为规范，有责任感和自主发展内驱力。无违规或违背师德行为。家长对教职员工行为表现的满意度高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教师接受专业教育比例达到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95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-SA"/>
              </w:rPr>
              <w:t>★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教师专业发展水平和科学保教能力提高明显，在区域内有一定的影响力。卫生保健人员专业能力及保育员、营养员职业技术等级水平和规范操作能力不断提高，逐步形成发展梯队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21"/>
                <w:szCs w:val="21"/>
                <w:lang w:bidi="ar-SA"/>
              </w:rPr>
              <w:t>A6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园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件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19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配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按照岗位设置标准合理配置工作人员，各岗位工作人员任职资格符合相关规定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专任教师本科及以上学历占比达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80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以上，中级和高级教师占比达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28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以上。区级以上骨干教师占有一定比例，（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18"/>
                <w:szCs w:val="18"/>
                <w:lang w:bidi="ar-SA"/>
              </w:rPr>
              <w:t>★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示范园区级骨干教师占比达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0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以上）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班级规模符合小班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20-25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人，中班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25-30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人，大班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30-35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人，混龄班小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人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每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50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名幼儿配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名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保健教师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每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名幼儿配营养员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名；寄宿制幼儿园每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40-45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名幼儿配营养员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名。师生比达到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:15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 w:val="21"/>
                <w:szCs w:val="21"/>
                <w:lang w:bidi="ar-SA"/>
              </w:rPr>
              <w:t>专任教师比例符合要求，拥有一定比例的高级教师，园内形成骨干教师培养梯队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卫生保健人员、保育员、营养员的学历、职称层次逐年提高。有一定比例的保育员、营养员获中级及以上职业技术等级证书。非编保教队伍相对稳定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84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20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硬件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配置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园舍建筑、户外场地、绿化面积符合相关标准，生均指标符合相关规定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户外活动场地的面积不低于生均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平方米，绿化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含垂直绿化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面积不少于用地面积的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25%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幼儿分班活动室的生均使用面积不低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.2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平方米（★每班有独立盥洗室且使用面积不小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平方米，布局合理，便于教师观察。）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专用活动室根据幼儿兴趣和办园实际，每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个班级设置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间（其中包含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间多功能活动室），空间大小满足每次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名幼儿同时活动需要且室内配备的玩教具与功能定位相符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玩教具及零配件均不得小于幼儿的耳道和鼻孔。供托班使用的玩教具及零配件中的小零件直径不得小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31.75mm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 xml:space="preserve">。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组合运动器械中禁止使用全封闭的滑梯和通道（滑梯、爬网等）、组合器械中可供幼儿站立的最高平台，托、小班不得高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.50m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，中、大班不得高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1.80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～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2.00m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照明符合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GB50034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《建筑照明设计标准》及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  <w:t>DB31/T539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《上海市中小学及幼儿园教室照明设计规范》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幼儿活动区域内不得有锋利的边角和突出物。易翻落的地方，窗台、阳台等不得设置幼儿可攀爬的栏杆；不得摆放幼儿可攀爬的物品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18"/>
                <w:szCs w:val="18"/>
                <w:lang w:bidi="ar-SA"/>
              </w:rPr>
              <w:t>网络园所全覆盖，主要教学场所网络条件能满足移动教学和活动的要求。</w:t>
            </w:r>
          </w:p>
        </w:tc>
      </w:tr>
      <w:tr>
        <w:trPr>
          <w:trHeight w:val="24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户外场地、幼儿活动与办公及辅助用房、生活用房、玩教具及专用活动室等按标准设置装备，符合卫生、安全、环保和教育要求，较好满足幼儿发展之需要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1"/>
                <w:szCs w:val="21"/>
                <w:lang w:bidi="ar-SA"/>
              </w:rPr>
              <w:t>网络、硬件设施和配套软件能支撑园所管理、保教实施、卫生保健与家园社区等方面的信息化应用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21"/>
                <w:szCs w:val="21"/>
                <w:lang w:bidi="ar-SA"/>
              </w:rPr>
              <w:t>A7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幼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儿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21"/>
                <w:szCs w:val="21"/>
                <w:lang w:bidi="ar-SA"/>
              </w:rPr>
              <w:t>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21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与体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  <w:lang w:bidi="ar-SA"/>
              </w:rPr>
              <w:t>幼儿体态良好，情绪安定愉快，动作发展协调灵敏，有良好的环境变化适应性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22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习惯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与自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  <w:lang w:bidi="ar-SA"/>
              </w:rPr>
              <w:t>幼儿有良好的生活卫生习惯、文明礼仪行为，具备独立自理的生活能力及自我保护意识和能力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23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与社会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  <w:lang w:bidi="ar-SA"/>
              </w:rPr>
              <w:t>幼儿喜欢群体生活，遵守基本行为规范，性格活泼开朗、自主自信，有合作精神和归属感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24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与交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  <w:lang w:bidi="ar-SA"/>
              </w:rPr>
              <w:t>幼儿能认真倾听、清楚表达，喜欢阅读和书写，大胆地运用语言进行表达交流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25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探究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与认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  <w:lang w:bidi="ar-SA"/>
              </w:rPr>
              <w:t>幼儿亲近自然、乐于探究，对新事物、新变化有好奇心，喜欢提问、动手动脑、思维活跃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kern w:val="0"/>
                <w:sz w:val="18"/>
                <w:szCs w:val="18"/>
                <w:lang w:bidi="ar-SA"/>
              </w:rPr>
              <w:t>B26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美感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0"/>
                <w:sz w:val="18"/>
                <w:szCs w:val="18"/>
                <w:lang w:bidi="ar-SA"/>
              </w:rPr>
              <w:t>与表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  <w:lang w:bidi="ar-SA"/>
              </w:rPr>
              <w:t>幼儿富有想象，主动参与艺术表现活动，能用多种艺术方式创造性地表达自己的想法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;汉仪中宋简" w:cs="宋体;方正书宋_GBK" w:ascii="华文中宋;汉仪中宋简" w:hAnsi="华文中宋;汉仪中宋简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;汉仪中宋简" w:cs="宋体;方正书宋_GBK" w:ascii="华文中宋;汉仪中宋简" w:hAnsi="华文中宋;汉仪中宋简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等线">
    <w:altName w:val="汉仪中圆B5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6-24T15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