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宋体;SimSun" w:hAnsi="宋体;SimSun" w:cs="宋体;SimSun"/>
          <w:b/>
          <w:b/>
          <w:bCs/>
          <w:color w:val="FF0000"/>
          <w:spacing w:val="-20"/>
          <w:sz w:val="64"/>
          <w:szCs w:val="64"/>
        </w:rPr>
      </w:pPr>
      <w:r>
        <w:rPr>
          <w:rFonts w:cs="宋体;SimSun" w:ascii="宋体;SimSun" w:hAnsi="宋体;SimSun"/>
          <w:b/>
          <w:bCs/>
          <w:color w:val="FF0000"/>
          <w:spacing w:val="-20"/>
          <w:sz w:val="64"/>
          <w:szCs w:val="6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napToGrid w:val="false"/>
        <w:spacing w:lineRule="exact" w:line="600"/>
        <w:ind w:firstLine="643"/>
        <w:jc w:val="center"/>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生活垃圾前端分类实效闭环管理处置工作流程</w:t>
      </w:r>
    </w:p>
    <w:p>
      <w:pPr>
        <w:pStyle w:val="Normal"/>
        <w:snapToGrid w:val="false"/>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六步闭环处置工作流程）</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应用城运工作终端处置</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使用对象</w:t>
      </w:r>
      <w:r>
        <w:rPr>
          <w:rFonts w:ascii="仿宋_GB2312" w:hAnsi="仿宋_GB2312" w:cs="仿宋_GB2312" w:eastAsia="仿宋_GB2312"/>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勤队员</w:t>
      </w:r>
      <w:r>
        <w:rPr>
          <w:rFonts w:ascii="仿宋_GB2312" w:hAnsi="仿宋_GB2312" w:cs="仿宋_GB2312" w:eastAsia="仿宋_GB2312"/>
          <w:sz w:val="32"/>
          <w:szCs w:val="32"/>
        </w:rPr>
        <w:t>、区</w:t>
      </w:r>
      <w:r>
        <w:rPr>
          <w:rFonts w:ascii="仿宋_GB2312" w:hAnsi="仿宋_GB2312" w:cs="仿宋_GB2312" w:eastAsia="仿宋_GB2312"/>
          <w:sz w:val="32"/>
          <w:szCs w:val="32"/>
        </w:rPr>
        <w:t>攻坚组、各街镇巡查员、相关委办局巡查员、区第三方测评人员。</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工作流程</w:t>
      </w:r>
      <w:r>
        <w:rPr>
          <w:rFonts w:ascii="仿宋_GB2312" w:hAnsi="仿宋_GB2312" w:cs="仿宋_GB2312" w:eastAsia="仿宋_GB2312"/>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现上报（即发即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拍照、摄像等方式，即时将相关信息进行上传。发现能够当场处理的问题可采取自行处置，并拍照记录；不能自行处置的进行上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理派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勤队员、各街镇巡查员上报的案件流转至街镇城运指挥平台受理，街镇信息指挥员根据处置要求派遣至相关村、居委或街镇垃圾分类管理部门或上报区城运中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攻坚组、相关委办局巡查员、第三方测评人员上报的案件流转至区城运指挥平台受理，区信息指挥员根据处置要求派遣至相关街镇或区级垃圾分类管理部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处置反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部门按照</w:t>
      </w:r>
      <w:r>
        <w:rPr>
          <w:rFonts w:eastAsia="仿宋_GB2312" w:cs="仿宋_GB2312" w:ascii="仿宋_GB2312" w:hAnsi="仿宋_GB2312"/>
          <w:sz w:val="32"/>
          <w:szCs w:val="32"/>
        </w:rPr>
        <w:t>2</w:t>
      </w:r>
      <w:r>
        <w:rPr>
          <w:rFonts w:ascii="仿宋_GB2312" w:hAnsi="仿宋_GB2312" w:cs="仿宋_GB2312" w:eastAsia="仿宋_GB2312"/>
          <w:sz w:val="32"/>
          <w:szCs w:val="32"/>
        </w:rPr>
        <w:t>小时内到场处置要求开展处置，</w:t>
      </w:r>
      <w:r>
        <w:rPr>
          <w:rFonts w:eastAsia="仿宋_GB2312" w:cs="仿宋_GB2312" w:ascii="仿宋_GB2312" w:hAnsi="仿宋_GB2312"/>
          <w:sz w:val="32"/>
          <w:szCs w:val="32"/>
        </w:rPr>
        <w:t>2</w:t>
      </w:r>
      <w:r>
        <w:rPr>
          <w:rFonts w:ascii="仿宋_GB2312" w:hAnsi="仿宋_GB2312" w:cs="仿宋_GB2312" w:eastAsia="仿宋_GB2312"/>
          <w:sz w:val="32"/>
          <w:szCs w:val="32"/>
        </w:rPr>
        <w:t>天内通过文字录入和处置照片等附件方式将处置情况予以反馈。对于公共区域大件垃圾堆放、严重乱投放等现象，联勤队员需请示街镇城运指挥平台，视情等待处置部门赶赴现场处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任务核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处置完成且需要核查确认的案件，由街镇城运指挥平台下发任务单，派发联勤队员至现场比对，核查处置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核结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街镇城运指挥平台受理的案件由街镇城运指挥平台审核结案；区城运指挥平台受理的案件由区城运指挥平台审核结案。审核内容包括案件信息描述是否齐全、处置反馈是否准确、核查照片对比是否明确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督查督办</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督查员根据工作要求，开展垃圾分类专项督查工作，督查案件将通过平台比对是否先行发现，以此督促各街镇做到应发现尽发现。同时，针对平台内同一地址反复出现垃圾分类案件且无法处置的情况，将启动督办机制，对该街镇下发书面督办意见书，要求及时整改。</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应用社会共治工作终端、对接城运平台</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使用对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民巡访团、社会群众、志愿者。</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工作流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现上报（即发即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扫码、拍照等方式，即时将相关信息进行上传。发现能够当场处理的问题可采取自行处置，并拍照记录；不能自行处置上报至社会共治平台，鼓励公众抢单处置，或由末端垃圾分类专勤管理人员（单位分类管理负责人，村、居分类管理负责人），安排相关处置人员到现场处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案件流转</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需处置部门处置的案件，通过城运平台，按照六步闭环式工作流程流转处理。</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20" w:right="1646"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15:00Z</dcterms:created>
  <dc:creator>汪龙</dc:creator>
  <dc:description/>
  <cp:keywords/>
  <dc:language>en-US</dc:language>
  <cp:lastModifiedBy>冯庆</cp:lastModifiedBy>
  <cp:lastPrinted>2015-05-26T11:17:00Z</cp:lastPrinted>
  <dcterms:modified xsi:type="dcterms:W3CDTF">2020-03-18T03:17:00Z</dcterms:modified>
  <cp:revision>3</cp:revision>
  <dc:subject/>
  <dc:title>上海市嘉定区绿化和市容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