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推荐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苗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苗圃名称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依托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35"/>
        <w:gridCol w:w="1372"/>
        <w:gridCol w:w="2464"/>
      </w:tblGrid>
      <w:tr>
        <w:trPr>
          <w:trHeight w:val="546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创新团队名称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团队人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团队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身份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/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高端装备制造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生物</w:t>
            </w:r>
          </w:p>
          <w:p>
            <w:pPr>
              <w:pStyle w:val="Normal"/>
              <w:snapToGrid w:val="false"/>
              <w:spacing w:before="218" w:after="218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before="218" w:after="218"/>
              <w:rPr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经认定的项目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  <w:highlight w:val="yellow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团队获奖情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  <w:highlight w:val="yellow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  <w:highlight w:val="yellow"/>
              </w:rPr>
            </w:r>
          </w:p>
        </w:tc>
      </w:tr>
      <w:tr>
        <w:trPr>
          <w:trHeight w:val="214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团队简介（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200</w:t>
            </w:r>
            <w:r>
              <w:rPr>
                <w:rFonts w:eastAsia="仿宋_GB2312;Arial Unicode MS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before="218" w:after="218"/>
              <w:jc w:val="center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8" w:after="218"/>
              <w:ind w:firstLine="43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8" w:after="218"/>
              <w:ind w:firstLine="48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苗圃所在依托单位盖章：</w:t>
            </w:r>
          </w:p>
          <w:p>
            <w:pPr>
              <w:pStyle w:val="Normal"/>
              <w:snapToGrid w:val="false"/>
              <w:spacing w:before="218" w:after="218"/>
              <w:ind w:firstLine="5546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218" w:after="218"/>
              <w:rPr>
                <w:rFonts w:eastAsia="仿宋_GB2312;Arial Unicode MS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4:00Z</dcterms:created>
  <dc:creator>wlq</dc:creator>
  <dc:description/>
  <dc:language>en-US</dc:language>
  <cp:lastModifiedBy>stcsm</cp:lastModifiedBy>
  <cp:lastPrinted>2018-03-22T15:10:00Z</cp:lastPrinted>
  <dcterms:modified xsi:type="dcterms:W3CDTF">2018-10-22T03:04:00Z</dcterms:modified>
  <cp:revision>2</cp:revision>
  <dc:subject/>
  <dc:title/>
</cp:coreProperties>
</file>