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嘉定区四大产业集群企业认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 报 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属街镇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59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申请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39"/>
        <w:gridCol w:w="1005"/>
        <w:gridCol w:w="1507"/>
        <w:gridCol w:w="2680"/>
      </w:tblGrid>
      <w:tr>
        <w:trPr>
          <w:trHeight w:val="758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 （盖章）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址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地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联系人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缴资本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时间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2"/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企业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集体企业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股份合作企业 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营企业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有限责任公司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股份有限公司  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私营企业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港、澳、台商投资企业 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外商投资企业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个体经营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企业</w:t>
            </w:r>
          </w:p>
        </w:tc>
      </w:tr>
      <w:tr>
        <w:trPr>
          <w:trHeight w:val="111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大产业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领域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集成电路及物联网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性能医疗设备及精准医疗</w:t>
            </w:r>
          </w:p>
          <w:p>
            <w:pPr>
              <w:pStyle w:val="Style14"/>
              <w:keepNext w:val="true"/>
              <w:spacing w:lineRule="exact" w:line="40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能源汽车及汽车智能化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制造及机器人</w:t>
            </w:r>
          </w:p>
        </w:tc>
      </w:tr>
      <w:tr>
        <w:trPr>
          <w:trHeight w:val="97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众创空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sz w:val="28"/>
                <w:szCs w:val="28"/>
              </w:rPr>
              <w:footnoteReference w:id="3"/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众创空间名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Style14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情况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；经营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                    </w:t>
            </w:r>
          </w:p>
        </w:tc>
      </w:tr>
      <w:tr>
        <w:trPr>
          <w:trHeight w:val="979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员工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工情况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工总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人，其中研发人员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</w:t>
            </w:r>
          </w:p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结构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其中硕士以上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本科以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</w:t>
            </w:r>
          </w:p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以上占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1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拥有知识产权情况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利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集成电路设计图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软件著作权 </w:t>
            </w:r>
          </w:p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2411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经营范围及主要产品（服务）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ind w:left="980" w:hanging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核心技术及产品情况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ind w:left="980" w:hanging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178" w:right="-17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外</w:t>
            </w:r>
          </w:p>
          <w:p>
            <w:pPr>
              <w:pStyle w:val="Style14"/>
              <w:spacing w:lineRule="exact" w:line="280" w:before="0" w:after="0"/>
              <w:ind w:left="-178" w:right="-17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业地位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178" w:right="-17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VC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情况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经营情况简介（初创企业介绍创业团队）以及获得荣誉情况说明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的情况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包括申报所提供的附件明细）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0" w:after="0"/>
              <w:ind w:left="980" w:hanging="9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二、企业经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66"/>
        <w:gridCol w:w="3265"/>
      </w:tblGrid>
      <w:tr>
        <w:trPr>
          <w:trHeight w:val="935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企业经营状况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企业主营业务总收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万元，研究开发    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万元，净利润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万元。</w:t>
            </w:r>
          </w:p>
        </w:tc>
      </w:tr>
      <w:tr>
        <w:trPr>
          <w:trHeight w:val="935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属于四大产业主营业务收入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万元，占比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15" w:hRule="atLeast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大产业产品（服务）明细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（服务名称）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收入（万元）</w:t>
            </w:r>
          </w:p>
        </w:tc>
      </w:tr>
      <w:tr>
        <w:trPr>
          <w:trHeight w:val="851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napToGrid w:val="false"/>
              <w:spacing w:lineRule="exact" w:line="280" w:before="152" w:after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请单位承诺情况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审核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147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本单位承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本申请表中所填内容及报送的附件材料内容真实，数据准确。如有弄虚作假行为，本单位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     申请日期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5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firstLine="5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本单位承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本申请表中所填内容及报送的附件材料内容真实，数据准确。如有弄虚作假行为，本单位愿承担一切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法定代表人签字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     申请日期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080" w:hRule="atLeast"/>
          <w:cantSplit w:val="true"/>
        </w:trPr>
        <w:tc>
          <w:tcPr>
            <w:tcW w:w="8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属街镇初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uto" w:line="360"/>
              <w:ind w:right="-87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日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717" w:hRule="atLeast"/>
          <w:cantSplit w:val="true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认定小组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" w:after="0"/>
              <w:ind w:right="11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00" w:before="31" w:after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日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没有统一社会信用代码的企业，可填写工商注册登记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选填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0:00Z</dcterms:created>
  <dc:creator>chenyifei</dc:creator>
  <dc:description/>
  <cp:keywords/>
  <dc:language>en-US</dc:language>
  <cp:lastModifiedBy>wuyi</cp:lastModifiedBy>
  <cp:lastPrinted>2017-05-15T10:58:00Z</cp:lastPrinted>
  <dcterms:modified xsi:type="dcterms:W3CDTF">2017-05-22T08:00:00Z</dcterms:modified>
  <cp:revision>2</cp:revision>
  <dc:subject/>
  <dc:title>编号：</dc:title>
</cp:coreProperties>
</file>