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 w:before="0" w:after="156"/>
        <w:ind w:left="-365" w:right="-544" w:firstLine="315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附件：</w:t>
      </w:r>
      <w:r>
        <w:rPr>
          <w:rFonts w:cs="黑体;SimHei" w:ascii="宋体;SimSun" w:hAnsi="宋体;SimSun"/>
          <w:kern w:val="0"/>
          <w:szCs w:val="21"/>
        </w:rPr>
        <w:t>3</w:t>
      </w:r>
    </w:p>
    <w:p>
      <w:pPr>
        <w:pStyle w:val="Normal"/>
        <w:autoSpaceDE w:val="false"/>
        <w:snapToGrid w:val="false"/>
        <w:spacing w:lineRule="exact" w:line="500" w:before="0" w:after="156"/>
        <w:ind w:left="-178" w:right="-544" w:hanging="439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嘉定区危险化学品使用企业基本情况调查表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单位名称（盖章）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"/>
        <w:gridCol w:w="1704"/>
        <w:gridCol w:w="528"/>
        <w:gridCol w:w="1177"/>
        <w:gridCol w:w="524"/>
        <w:gridCol w:w="1180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所属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类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化学原料及化学制品制造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医药制造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化学纤维制造业（按照危险化学品安全使用许可适用行业目录（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版）填写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类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小类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业人员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危险化学品使用岗位人员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品名称和生产能力（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场所及储存场所（仓库及储罐）建筑面积（平方米，立方米）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生产设备和设施名称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使用危险化学品工艺流程及岗位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危险化学品使用情况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危险化学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最低年设计使用量（吨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年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际</w:t>
            </w:r>
            <w:r>
              <w:rPr>
                <w:rFonts w:ascii="仿宋_GB2312" w:hAnsi="仿宋_GB2312" w:cs="仿宋;宋体" w:eastAsia="仿宋_GB2312"/>
                <w:szCs w:val="21"/>
              </w:rPr>
              <w:t>年平均使用量（吨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计每日最大存储量（吨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24"/>
          <w:szCs w:val="24"/>
        </w:rPr>
        <w:t>填表人（签字）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填表人手机：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6:00Z</dcterms:created>
  <dc:creator>User</dc:creator>
  <dc:description/>
  <cp:keywords/>
  <dc:language>en-US</dc:language>
  <cp:lastModifiedBy>User</cp:lastModifiedBy>
  <dcterms:modified xsi:type="dcterms:W3CDTF">2016-03-25T00:59:00Z</dcterms:modified>
  <cp:revision>5</cp:revision>
  <dc:subject/>
  <dc:title/>
</cp:coreProperties>
</file>