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嘉定区旅游业高质量发展三年行动计划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-202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（草案）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关于嘉定区旅游业高质量发展的基本原则，《行动计划》有何说明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坚持以人为本。坚持发展为了人民、发展依靠人民、发展成果由人民共享，聚焦旅游业满足精神需求、提升生活品质的功能，深入挖掘文旅资源，提高旅游设施与服务品质，为人民群众提供高质量的旅游产品和旅游服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坚持因地制宜。发挥政府引导、市场主导、社会参与作用，突出嘉定现代化新型城市的特色和优势，加强旅游发展空间的科学布局，在吃住行游购娱全链条联动发力，形成符合嘉定特点的旅游业发展思路和发展战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坚持守正创新。科学把握新发展阶段、坚决贯彻新发展理念、积极融入新发展格局，深入挖掘并充分利用现有的旅游资源，创新旅游产品供给与服务内容，加强科技赋能文旅业态创新拓展，加快培育文旅新质生产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坚持产业融合。建立协同共进的旅游发展格局，深入推进文化和旅游业态融合、产品融合和市场融合，实现“旅游</w:t>
      </w:r>
      <w:r>
        <w:rPr>
          <w:rFonts w:eastAsia="仿宋_GB2312" w:cs="仿宋_GB2312" w:ascii="仿宋_GB2312" w:hAnsi="仿宋_GB2312"/>
          <w:sz w:val="32"/>
          <w:szCs w:val="32"/>
        </w:rPr>
        <w:t>+”“+</w:t>
      </w:r>
      <w:r>
        <w:rPr>
          <w:rFonts w:ascii="仿宋_GB2312" w:hAnsi="仿宋_GB2312" w:cs="仿宋_GB2312" w:eastAsia="仿宋_GB2312"/>
          <w:sz w:val="32"/>
          <w:szCs w:val="32"/>
        </w:rPr>
        <w:t>旅游”发展，加强文旅商体展深度联动、跨界融合，满足人民群众多元化、多层次的旅游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嘉定区旅游业高质量发展三年行动的总体目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zh-TW"/>
        </w:rPr>
      </w:pPr>
      <w:r>
        <w:rPr>
          <w:rFonts w:ascii="仿宋_GB2312" w:hAnsi="仿宋_GB2312" w:cs="仿宋_GB2312" w:eastAsia="仿宋_GB2312"/>
          <w:sz w:val="32"/>
          <w:szCs w:val="32"/>
          <w:lang w:bidi="zh-TW"/>
        </w:rPr>
        <w:t>以转变旅游发展理念、提高旅游服务品质、促进旅游消费升级为主线，实现旅游规划布局的科学化、服务保障的制度化、产品供给的精准化、消费场景的多样化，引领旅游业高质量发展，让人民群众获得更加充实、更为丰富、更高质量的旅游休闲体验。到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2027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年，通过“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个专项行动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+25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个重点工作”，实现旅游空间布局的不断优化、重点旅游项目的持续推进、文化旅游产业的融合发展，形成“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个专项计划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+22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个重点项目”，进一步建立旅游创新能力显著提升、旅游有效供给更加丰富、旅游消费需求更好满足、智慧旅游特征更加明显的全要素旅游服务体系，把旅游业培育成嘉定高质量发展的新增长极，把嘉定打造成为长三角地区具有特色的节点性城市旅游目的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如何保障嘉定区旅游业高质量发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是加强组织保障。建立健全统筹推进本区旅游业高质量发展的工作机制，推动形成区委区政府领导、旅游管理部门牵头、相关部门积极配合、社会各界广泛参与的大旅游工作格局。将旅游业纳入全区经济社会发展全局，把旅游发展情况纳入各部门、各街镇考核评价。切实发挥旅游协会桥梁纽带作用，提升全区旅游业整体竞争力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是强化资金保障。做好市级旅游发展专项资金服务指导工作，积极落实重大文旅投资项目。加强对涉旅市场主体的指导支持，优化文旅投资环境。保证公共财政对旅游发展的投入力度，积极引导和鼓励社会力量参与。鼓励本地金融机构、保险机构因地制宜、创新产品，为旅游经营主体提供多元化服务。优化旅游项目土地供应，鼓励采取灵活供给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是优化队伍建设。强化旅游人才队伍建设，培养和引进旅游融合发展领军人才。加强与高等院校的合作交流，推动旅游学科建设。加强创意策划、市场营销和多语种导游等人才培养。加强对旅游企业、从业人员的教育培训和服务指导，不断提升行业服务质量。推动嘉定旅游行业专家智库建设，开展旅游产业理论和应用研究，提高决策科学化与管理规范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是加大宣传力度。依托人民日报、新华社、解放日报等主流媒体，以及“上海嘉定”等融媒体平台，进一步拓展“爱赏嘉定”文旅宣传阵地，持续强化嘉定旅游宣传力度。运用数字化手段，加强线上旅游推送平台建设和旅游产品供给。结合重大文旅节庆活动，依托微信公众号、短视频、直播等新媒体平台，策划文旅特色线路，推广惠民文旅套餐，丰富文旅消费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是保障旅游安全。严守涉旅领域内容关、导向关。加大旅游执法和监管力度，营造安全有序的旅游经营和消费环境。建立假日和旺季旅游保障工作机制，加强安全监管和消防检查，强化安全应急演练，有效保障游客生命财产安全。进一步健全旅游投诉受理和旅游应急机制，维护游客和旅游经营者合法权益，营造安全、文明、和谐、美好的旅游环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dcterms:modified xsi:type="dcterms:W3CDTF">2025-05-09T14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