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《嘉定区关于支持企业高质量发展的若干意见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  <w:lang w:eastAsia="zh-CN"/>
        </w:rPr>
        <w:t>（草案）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贯彻落实习近平总书记考察上海重要讲话精神，提升招商引资质量，强化高端产业引领，切实优化企业服务，加快实现质量、效率、动力“三大变革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成“广覆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抓重点”的政策保障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我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高质量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快形成新质生产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我区实际，起草《嘉定区关于支持企业高质量发展的若干意见（草案）》（以下简称《若干意见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若干意见》紧扣嘉定产业发展实际，借鉴学习上海部分区的优秀经验做法，重点聚焦企业规模提升、加大投资、能级提升、科技创新等方面，通过政策引导，助推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动《若干意见》修订编制工作，通过专题会议等形式征询各相关部门意见，结合意见反馈进行多次修改后形成了《若干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若干意见》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企业规模提升、支持企业加大投资、鼓励企业能级提升、支持企业科技创新、加速企业育强集聚、加大金融支持力度、鼓励企业引育人才、鼓励企业宣传推广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方面、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条款给予鼓励和支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eastAsia="zh-CN"/>
        </w:rPr>
        <w:t>第一部分“鼓励企业规模提升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包括加快产业规模提升、支持商业规模拓展、鼓励企业升规提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eastAsia="zh-CN"/>
        </w:rPr>
        <w:t>第二部分“支持企业加大投资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包括加大项目投资支持、支持企业高端化改造、支持企业智能化发展、支持企业绿色化转型、推进存量用地转型、鼓励对外开放合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三部分“鼓励企业能级提升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支持企业专精特新发展、鼓励拓展示范应用、支持总部经济发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四部分“支持企业科技创新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加快推进科技成果转化、支持各类研发机构建设、支持开展概念验证活动、支持提升研发创新能力、加大知识产权保护力度、积极开展质量提升行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五部分“加速企业育强集聚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强化产业体系培育、推动二三产融合发展、支持载体品质建设、强化载体孵化功能、促进产业链供需对接、推广产业中心化计划、鼓励开展协作招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六部分“加大金融支持力度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加速企业上市培育、提升金融赋能实效、鼓励拓宽融资渠道、发挥基金引导作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七部分“鼓励企业引育人才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加快招引高端人才、强化人才服务保障、打造育才平台载体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八部分“鼓励企业宣传推广”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包括提升重大活动影响力、支持企业开展品牌建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项条款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第九部分“附则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确了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产业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业发展导向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镇、街道，嘉定工业区、菊园新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实际情况及产业发展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细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同步明确相应的资金管理办法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另外，明确了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适用范围和支持资金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参考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市奉贤区人民政府关于印发《关于推进科技创新发展新质生产力促进产业高质量发展的若干意见》的通知（沪奉府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印发《松江区产业扶持资金支持与管理办法》的通知（沪松府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24]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hui</dc:creator>
  <dc:description/>
  <dc:language>en-US</dc:language>
  <cp:lastModifiedBy>Soup</cp:lastModifiedBy>
  <dcterms:modified xsi:type="dcterms:W3CDTF">2024-10-25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837F3145490F8AD4893E21C8D1C7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