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嘉定区高端医疗器械产业集聚区建设实施方案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—202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草案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为什么要制定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</w:rPr>
        <w:t>嘉定区高端医疗器械产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建设实施方案（</w:t>
      </w:r>
      <w:r>
        <w:rPr>
          <w:rFonts w:eastAsia="黑体" w:cs="黑体" w:ascii="黑体" w:hAnsi="黑体"/>
          <w:sz w:val="32"/>
          <w:szCs w:val="32"/>
        </w:rPr>
        <w:t>2025—2027</w:t>
      </w:r>
      <w:r>
        <w:rPr>
          <w:rFonts w:ascii="黑体" w:hAnsi="黑体" w:cs="黑体" w:eastAsia="黑体"/>
          <w:sz w:val="32"/>
          <w:szCs w:val="32"/>
        </w:rPr>
        <w:t>年）</w:t>
      </w:r>
      <w:r>
        <w:rPr>
          <w:rFonts w:ascii="黑体" w:hAnsi="黑体" w:cs="黑体" w:eastAsia="黑体"/>
          <w:sz w:val="32"/>
          <w:szCs w:val="32"/>
          <w:lang w:eastAsia="zh-CN"/>
        </w:rPr>
        <w:t>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</w:t>
      </w:r>
      <w:r>
        <w:rPr>
          <w:rFonts w:ascii="仿宋_GB2312" w:hAnsi="仿宋_GB2312" w:cs="仿宋_GB2312" w:eastAsia="仿宋_GB2312"/>
          <w:sz w:val="32"/>
          <w:szCs w:val="32"/>
        </w:rPr>
        <w:t>市级层面陆续出台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医疗装备产业高质量发展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海市促进高端医疗器械产业全链条发展行动方案》等文件。为进一步推进高端医疗器械产业创新集聚发展，</w:t>
      </w:r>
      <w:r>
        <w:rPr>
          <w:rFonts w:ascii="仿宋_GB2312" w:hAnsi="仿宋_GB2312" w:cs="仿宋_GB2312" w:eastAsia="仿宋_GB2312"/>
          <w:sz w:val="32"/>
          <w:szCs w:val="32"/>
        </w:rPr>
        <w:t>嘉定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委、市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要求并结合区域特色和优势，起草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嘉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端医疗器械产业集聚区建设实施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嘉定区建设高端医疗器械产业集聚区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创新策源核心地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全面提升产业自主创新能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医工协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展路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鼓励医疗机构、研发机构与生产企业深度协同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数字赋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业升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推动数字技术赋能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医疗器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产业高质量发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系统推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展理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构建完善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体系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打造产业高质量发展生态圈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到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，嘉定区高端医疗器械产业集聚区要建成的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嘉定高端医疗器械产业集聚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值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产业规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培育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具有国际竞争力的头部企业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细分领域单项冠军企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增首次获批境内第三类医疗器械注册证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发展目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嘉定区发展高端医疗器械产业重点聚焦哪些领域和园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围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标志性产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领域（高端医疗影像设备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特色优势产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领域（高端医疗机器人，高端放射治疗设备，高端植介入器械和高值耗材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端家用医疗器械产业领域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打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具有国际竞争力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医疗器械研发转化引领地、高端制造集聚地、产医融合示范地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嘉定区建设高端医疗器械产业集聚区主要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围绕创新驱动、协同发展、强链补链、生态打造四大方向，提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具体举措，系统推动能级提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强化创新驱动、提升策源能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包括加强基础研究与前沿技术攻关、加快关键材料与核心元器件开发、建设高能级创新平台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坚持协同发展、提升转化能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着力推动医工交叉与成果转化、加速重点产品应用推广、促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赋能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坚持强链补链、提升产业能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任务涵盖加快产业链提质升级、构建多层次主体培育体系、建设高品质产业承载空间、加强产业链精准招商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坚持多措并举、提升生态能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举措包括提升专业服务水平、加强优质金融供给、搭建企业出海服务平台、支持“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X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才建设、完善城市功能配套等，全面构建产业发展的坚实基础与竞争优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8:00Z</dcterms:created>
  <dc:creator>Lixia</dc:creator>
  <dc:description/>
  <dc:language>en-US</dc:language>
  <cp:lastModifiedBy>xuhaoqi</cp:lastModifiedBy>
  <dcterms:modified xsi:type="dcterms:W3CDTF">2025-09-29T01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