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嘉定区高端医疗器械产业集聚区建设实施方案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5—202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）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草案）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的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起草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编制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bookmarkStart w:id="0" w:name="_Hlk112023066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医疗器械产业是国家战略性新兴产业，兼科技与民生属性，其发展水平关系民生福祉、经济发展、国家安全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民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形象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国务院常务会议审议通过《医疗装备产业高质量发展行动计划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）》，强调医疗装备是卫生健康的重要基础，人民群众生命健康和高质量发展全局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上海市印发《上海市促进高端医疗器械产业全链条发展行动方案》（沪府办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，要加快建设产业集聚区，支持本地创新型企业做大做强，培育具有国际竞争力的龙头企业，推动沪产创新器械走向全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医疗器械产业也是嘉定区重点规划布局的产业赛道。嘉定区通过支持企业自主创新，推动国产高端医疗器械实现从“进口设备国产化”到“国产创造”的关键升级，成为新质生产力推动区域高质量协同发展的创新发展模式。为抓牢本轮全市医疗器械产业布局，充分发挥嘉定科技资源、产业化空间、产业链配套的比较优势，进一步推进高端医疗器械产业创新发展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打造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以联影小镇为核心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的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具有国际竞争力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医疗器械研发转化引领地、高端制造集聚地、产医融合示范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1" w:name="_Hlk112023066"/>
      <w:bookmarkEnd w:id="1"/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政策编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嘉定区先后赴大零号湾、上海养老科技产业园、</w:t>
      </w:r>
      <w:r>
        <w:rPr>
          <w:rFonts w:ascii="仿宋_GB2312" w:hAnsi="仿宋_GB2312" w:eastAsia="仿宋_GB2312"/>
          <w:sz w:val="32"/>
          <w:szCs w:val="32"/>
        </w:rPr>
        <w:t>苏州生物医药产业园</w:t>
      </w:r>
      <w:r>
        <w:rPr>
          <w:rFonts w:eastAsia="仿宋_GB2312" w:ascii="仿宋_GB2312" w:hAnsi="仿宋_GB2312"/>
          <w:sz w:val="32"/>
          <w:szCs w:val="32"/>
        </w:rPr>
        <w:t>BioBAY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医疗器械科技产业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edPark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学习调研经验做法，并结合嘉定区医疗器械重点领域及布局情况，明确嘉定集聚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体定位、产业发展方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，征询区相关部门、街镇，部分代表企业、园区以及市级部门意见，制定形成《上海市嘉定区高端医疗器械产业集聚区建设实施方案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—20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）（草案）》。多次召开专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沟通会，并邀请瑞金创新中心、市中医医院等专家代表参会，围绕集聚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设开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深入交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对建设要点做进一步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现公开征求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主要内容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640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实施方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坚持“创新策源核心地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医工协同发展路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数字赋能产业升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系统推进发展理念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基本原则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发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个标志性产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领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高端医疗影像设备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+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个特色优势产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领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高端医疗机器人，高端放射治疗设备，高端植介入器械和高值耗材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+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高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家用医疗器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产业领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重点打造“联影小镇”和“械谷”两个园区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明确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，嘉定高端医疗器械产业集聚区实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亿元产值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亿元产业规模，培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家具有国际竞争力的头部企业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-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家细分领域单项冠军企业，新增首次获批境内第三类医疗器械注册证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件的发展目标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同时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围绕“强化创新驱动、提升策源能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坚持协同发展、提升转化能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坚持强链补链、提升产业能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坚持多措并举、提升生态能级”四大方向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制定加强基础研究和前沿技术攻关、加快关键材料和核心元器件开发、建设高能级创新平台、推动医工交叉与成果转化、加速重点产品应用推广、促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技术赋能、加快产业链提质升级、构建多层次主体培育体系、建设高品质产业承载空间、加强产业链精准招商、提升专业服务水平、加强优质金融供给、搭建企业出海服务平台、支持“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X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才建设、完善城市功能配套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重点任务和举措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1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2:27:00Z</dcterms:created>
  <dc:creator>金 戈</dc:creator>
  <dc:description/>
  <dc:language>en-US</dc:language>
  <cp:lastModifiedBy>xuhaoqi</cp:lastModifiedBy>
  <cp:lastPrinted>2022-09-09T10:02:00Z</cp:lastPrinted>
  <dcterms:modified xsi:type="dcterms:W3CDTF">2025-09-29T01:46:23Z</dcterms:modified>
  <cp:revision>6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25C4F58414600A8B22661A29AD7D9_13</vt:lpwstr>
  </property>
  <property fmtid="{D5CDD505-2E9C-101B-9397-08002B2CF9AE}" pid="3" name="KSOProductBuildVer">
    <vt:lpwstr>2052-10.8.0.6206</vt:lpwstr>
  </property>
  <property fmtid="{D5CDD505-2E9C-101B-9397-08002B2CF9AE}" pid="4" name="KSOTemplateDocerSaveRecord">
    <vt:lpwstr>eyJoZGlkIjoiMzg0NmFmM2M1ZWRhMmEwYTNkZmVjMGM1YTRjODhhNTIiLCJ1c2VySWQiOiIxNDY5NDgzNjIwIn0=</vt:lpwstr>
  </property>
  <property fmtid="{D5CDD505-2E9C-101B-9397-08002B2CF9AE}" pid="5" name="commondata">
    <vt:lpwstr>commondata</vt:lpwstr>
  </property>
</Properties>
</file>