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嘉定区关于促进城市数字化转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数字经济发展的若干政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bookmarkStart w:id="0" w:name="_Hlk112023066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问：政策支持的对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政策支持的对象为依法设立、信用记录良好、在嘉定区经营的企业（注册地和税收征纳关系均在嘉定行政区域内），以数据为重要生产要素，或符合区域数字化转型发展导向的企业、机构。</w:t>
      </w:r>
    </w:p>
    <w:p>
      <w:pPr>
        <w:pStyle w:val="2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问：企业关心的支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政策共有五个支持方向，包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具体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五个支持方向，分别是：支持城市数字化转型、支持数据要素流通应用、支持数字经济和产业发展、支持数据基础设施应用、支持优化数据发展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具体政策，分别是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数字化场景建设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行业标杆场景建设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数据创新实验室和可信数据空间建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;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数据授权运营和高质量数据集建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;5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数字产业集群建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;6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鼓励开展数据行业活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;7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区块链创新应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;8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构建数字公共服务体系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;9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鼓励试点示范和争先创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问：政策提供怎样的项目支持形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政策资金支持形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按照发生费用进行支持。分别是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支持数字化场景建设）、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支持数据授权运营和高质量数据集建设）、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鼓励开展数据行业活动）、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支持区块链创新应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按照运营费用进行支持。为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支持数据创新实验室和可信数据空间建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按照获市级立项资金数配套支持。为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支持行业标杆场景建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事后一次性奖励支持。分别是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支持数字产业集群建设）、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支持构建数字公共服务体系）、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（鼓励试点示范和争先创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问：不享受本政策的情形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下情形不享受本政策扶持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申报企业（机构）在过去三年内及项目存续期间存在严重失信或违法行为的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申报过程中存在弄虚作假、骗取扶持资金等违法行为的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事前立项、分阶段支持项目存续期间，项目主体迁出本区经营的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同一申报主体的同一项目已获得本区其他产业扶持政策支持，且获扶持资金数额高于本政策拟支持金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起草单位：上海市嘉定区数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咨询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21-69160532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2:00Z</dcterms:created>
  <dc:creator>Administrator</dc:creator>
  <dc:description/>
  <dc:language>en-US</dc:language>
  <cp:lastModifiedBy>Administrator</cp:lastModifiedBy>
  <cp:lastPrinted>2025-06-05T08:57:00Z</cp:lastPrinted>
  <dcterms:modified xsi:type="dcterms:W3CDTF">2025-07-23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