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嘉定区社会组织政府资助评审结果汇总表</w:t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77"/>
        <w:gridCol w:w="7705"/>
        <w:gridCol w:w="1842"/>
      </w:tblGrid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资助事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结果（元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新生社工工作站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携益妇儿关爱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华亭百姓坊社区公益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华亭老宅长调解工作室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乐观青年公益发展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马陆社区新联长者照护之家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马陆社区北管长者照护之家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马陆社区彭赵长者照护之家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马陆社区包桥长者照护之家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马陆社区戬浜长者照护之家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工业区社区虬桥长者照护之家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幸福家公益文化发展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华亭镇农家雅趣花友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绿苑帮帮农业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聚乐轩文化志愿者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拥抱阳光公益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后登记注册的属重点领域的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交通职业技术培训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天路保安培训学校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国信创业咨询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私营企业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个体劳动者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汽车维修与检测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老龄科学研究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企业合同信用促进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职业技能培训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社区助老服务指导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惠民社区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新成路街道敬老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真新街道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华进修学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社会帮教志愿者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安亭镇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卫生人才培训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质量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华亭镇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建设人才职业技术培训学校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计划生育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徐行镇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退休教育工作者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安亭社区事务工作站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老年人体育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地区企业家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科技企业联合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足球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天天艺术专修学校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社会福利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新成路社区事务工作站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新成路街道红枫为老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旅游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医学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菊园新区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新成路街道馨心家园综合帮扶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港航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体育总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民丰职业技能培训学校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马陆镇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科嘉社会工作评估事务所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德馨业余进修学校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农民专业合作社联合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徐行镇敬老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颐康家园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嘉定镇街道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评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养老公益事业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成人职业技术培训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民办华二初级中学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五光十色乡村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嘉定镇街道夕阳红俱乐部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南翔镇福利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安亭镇黄渡敬老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启航社工师事务所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江桥社区体育健身俱乐部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嘉定镇街道社区事务工作站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三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嘉定镇街道睦邻家园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三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安亭镇方泰敬老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三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心翼家庭社工师事务所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级荣誉（机构）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被市妇联评为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向社会力量购买服务工作中，获“最佳项目实施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全日制大学本科生及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三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安亭镇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6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江桥镇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8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开发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南翔镇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2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华亭镇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4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徐行镇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6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马陆镇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开发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外冈镇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2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开发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真新街道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2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新成路街道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2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嘉定镇街道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64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开发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工业区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开发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菊园新区社会组织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枢纽型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群众活动团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4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服务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益伙伴日”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东方老年公寓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关爱残疾人康复培训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全日制大学本科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全日制大学本科生及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10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级荣誉（机构）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获得共青团中央、中央文明办、中国残联、中国志愿者服务联合会颁发的第二届中国青年志愿服务项目大赛“金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马陆镇福利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真科社工师事务所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东方明珠残疾人艺术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虬桥社会福利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级荣誉（机构）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被市巾帼建功活动领导小组、市妇联评为“巾帼文明岗”荣誉称号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嘉定镇街道睦邻党建服务中心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复源社工师事务所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全日制大学本科生及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三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工业区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安亭社会福利院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9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级荣誉（机构）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被中华全国妇女联合会评为“全国三八红旗手集体荣誉称号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9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级荣誉（机构）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被市社会治安综合治理委员会评为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上海市平安示范单位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一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外冈镇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嘉定区和谐家庭服务中心 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评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全日制大学本科生及社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0</w:t>
            </w:r>
          </w:p>
        </w:tc>
      </w:tr>
      <w:tr>
        <w:trPr>
          <w:trHeight w:val="11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级荣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被发展家庭服务业促进就业部际联席会议（人力资源社会保障部办公厅代章）评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全国千户百强家庭服务企业（单位）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级荣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被市妇联评为“第三届上海市优秀女性社会组织暨上海巾帼文明岗”荣誉称号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三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嘉定镇街道阳光彩虹社工师事务所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评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三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老年人艺术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三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南翔镇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江桥镇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三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新成路街道残疾人服务社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闽商投资企业协会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社会组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，机构被区民政局、区社团局评为“上海市嘉定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社会组织信息宣传工作二等奖”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16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24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24"/>
        </w:rPr>
      </w:pPr>
      <w:r>
        <w:rPr>
          <w:rFonts w:eastAsia="仿宋_GB2312" w:cs="方正小标宋简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24"/>
        </w:rPr>
      </w:pPr>
      <w:r>
        <w:rPr>
          <w:rFonts w:eastAsia="仿宋_GB2312" w:cs="方正小标宋简体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24"/>
        </w:rPr>
      </w:pPr>
      <w:r>
        <w:rPr>
          <w:rFonts w:eastAsia="仿宋_GB2312" w:cs="方正小标宋简体" w:ascii="仿宋_GB2312" w:hAnsi="仿宋_GB2312"/>
          <w:b/>
          <w:bCs/>
          <w:sz w:val="24"/>
        </w:rPr>
      </w:r>
    </w:p>
    <w:p>
      <w:pPr>
        <w:pStyle w:val="Normal"/>
        <w:ind w:right="560" w:hanging="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  <w:t>201</w:t>
      </w:r>
      <w:r>
        <w:rPr>
          <w:rFonts w:eastAsia="仿宋_GB2312" w:cs="方正小标宋简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年嘉定区社会组织创投项目评审结果汇总表</w:t>
      </w:r>
    </w:p>
    <w:tbl>
      <w:tblPr>
        <w:tblW w:w="13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0"/>
        <w:gridCol w:w="6180"/>
        <w:gridCol w:w="178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结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菊园新区残疾人服务社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”残疾人融合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31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伯奎社区治理咨询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邻里纠纷化解与突发事件预警的社区安全网创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嘉定邻里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139.0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华亭百姓坊社区公益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乐园”华亭镇百姓坊公益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外冈镇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牵少数民族——外冈镇关爱少数民族媳妇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11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安亭镇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上吧——社工”安亭镇社工团队增能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19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外冈镇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暖侨心——外冈镇关爱侨眷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11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菊园新区社区工作者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菊园新区社工菁英计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598.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振丹社工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舞动人生——邻里中心文化添彩项目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馨悦社工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益青年”来沪大学生发展支持项目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89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江桥镇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桥镇阳光关爱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96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五光十色乡村服务社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亭镇“水之源”——环境保护低碳宣传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939.07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科嘉社会工作评估事务所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益路北斗星——嘉定区社区民生服务项目服务质量指标体系的构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20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外冈镇社区志愿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嘉定区外冈镇社区志愿服务项目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83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安亭镇社区志愿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RELAXING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公益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95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振丹社工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再爱我一次”环保行动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马陆希望社区事务工作站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榕树下”——嘉定新城（马陆镇）户籍老人康复护理与家庭支持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心翼家庭社工师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守护天使”——重症妇女关爱服务项目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华亭镇农家雅趣花友社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友社”——华亭镇花友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531.9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江桥镇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桥镇“居民自治益起来”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05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拥抱阳光公益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小囡讲沪语”——安亭镇青少年沪语普及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915.2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嘉定镇街道睦邻家园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睦邻帮帮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08.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嘉定区马陆镇社会组织服务中心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公益鸟巢”马陆镇社会组织培育服务项目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98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安亭镇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勿忘我”安亭镇老年人防失智干预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62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馨悦社工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爱心角”爱心公益行动项目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657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启航社工师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暖心工程”关爱独居老人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启航社工师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你成长”关爱特殊家庭青少年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华亭老宅长调解工作室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亭镇“老宅长”—矛盾调处、法制宣传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323.3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马陆白银社区事务工作站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银火虫益起来”乐在新城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22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镇街道社区工作者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嘉定镇街道“练祁社工”生涯发展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577.9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拥抱阳光公益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少年读书与国学推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510.2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申华社会服务评估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益起飞翔——嘉定区公益项目督导机制研发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09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龄动力社工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暖巢行动”嘉定镇街道空巢老人关爱服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163.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嘉定区和谐家庭服务中心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暖夕阳——院舍老人关爱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197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园社区青少年事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忧青春——嘉定区青少年禁毒宣传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23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园社区青少年事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驻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筑“嘉园”——嘉定区来沪青（少）年服务项目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32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自强社会服务总社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拒绝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'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'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'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'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往”，共创美好人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61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龄动力社工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益家忆”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嘉定区失智症老人关怀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816.7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马陆白银社区事务工作站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爱我家绿色新城环保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83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嘉定区汇爱公益社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变废为宝，垃圾减量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879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嘉定镇街道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嘉定镇街道“资源雷达站”公益伙伴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88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嘉定区汇爱公益社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循环利用—环保助学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89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菊园新区社区志愿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明出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志愿守护——菊园新区轨道交通志愿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909.77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华亭镇社区志愿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走亲——华亭镇社区文化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928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五光十色乡村服务社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暖华亭——华亭镇社区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979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东方明珠残疾人艺术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是快乐小天使—阳光之家智障人士的艺术辅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心翼家庭社工师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姊妹苑心理援助计划”——外来女性关爱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菊园新区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丧偶老人社会支持服务—“灿烂明天”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776.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嘉定区安亭镇黄渡敬老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教夕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89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徐行镇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行镇“心系妇儿，情连万家”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674.4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嘉定镇街道睦邻党建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夕阳映晚霞”老干部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90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嘉定区马陆镇社会组织服务中心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力夕阳”马陆镇老龄群体建设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99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关爱残疾人康复培训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残障儿童家庭照顾者支持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85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惠民社区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居家养老在社区—嘉定镇街道高龄老人独居支持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89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菊园新区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敦亲睦邻，守望相助”菊园社区调解计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386.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复源社工师事务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起来”嘉定区青少年节能环保教育服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嘉定镇街道睦邻党建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练祁爱暖侨心”为侨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96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嘉定区徐行镇社会组织服务中心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行镇“社区共建，情暖万家”服务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240.6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上海市安亭社会福利院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好安福，七彩福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174</w:t>
            </w:r>
          </w:p>
        </w:tc>
      </w:tr>
      <w:tr>
        <w:trPr>
          <w:trHeight w:val="600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社会组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创投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31156.61</w:t>
            </w:r>
          </w:p>
        </w:tc>
      </w:tr>
    </w:tbl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18pxfbluefbold">
    <w:name w:val="f18px fblue f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0:00Z</dcterms:created>
  <dc:creator>mzlidongyan</dc:creator>
  <dc:description/>
  <cp:keywords/>
  <dc:language>en-US</dc:language>
  <cp:lastModifiedBy>苏敏(女)</cp:lastModifiedBy>
  <dcterms:modified xsi:type="dcterms:W3CDTF">2016-06-17T08:40:00Z</dcterms:modified>
  <cp:revision>3</cp:revision>
  <dc:subject/>
  <dc:title>关于2012年度区级公益招投标项目评标工作的报告</dc:title>
</cp:coreProperties>
</file>