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10"/>
          <w:szCs w:val="10"/>
        </w:rPr>
      </w:pPr>
      <w:r>
        <w:rPr>
          <w:rFonts w:ascii="华文中宋;汉仪中宋简" w:hAnsi="华文中宋;汉仪中宋简" w:cs="华文中宋;汉仪中宋简" w:eastAsia="华文中宋;汉仪中宋简"/>
          <w:sz w:val="30"/>
          <w:szCs w:val="30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嘉定区市场监督管理局公告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注销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特种设备一览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sz w:val="10"/>
          <w:szCs w:val="1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47"/>
        <w:gridCol w:w="3142"/>
        <w:gridCol w:w="2625"/>
      </w:tblGrid>
      <w:tr>
        <w:trPr>
          <w:tblHeader w:val="true"/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设备注册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设备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设备使用登记地址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1031011420180301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叉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海住信住宅工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行镇宝钱公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103101142018030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叉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海住信住宅工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行镇宝钱公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103101142018030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叉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海住信住宅工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行镇宝钱公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1031011420180301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叉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海住信住宅工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行镇宝钱公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沪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N00325(2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压力管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海住信住宅工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行镇宝钱公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1031011420220200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叉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海美波刻工贸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华亭镇华立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sectPr>
      <w:type w:val="nextPage"/>
      <w:pgSz w:w="11906" w:h="16838"/>
      <w:pgMar w:left="1276" w:right="1276" w:gutter="0" w:header="0" w:top="1276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;方正书宋_GBK" w:hAnsi="宋体;方正书宋_GBK" w:cs="宋体;方正书宋_GBK"/>
      <w:b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07:00Z</dcterms:created>
  <dc:creator>Administrator</dc:creator>
  <dc:description/>
  <dc:language>en-US</dc:language>
  <cp:lastModifiedBy>user-lianxiang</cp:lastModifiedBy>
  <cp:lastPrinted>2024-07-25T01:33:00Z</cp:lastPrinted>
  <dcterms:modified xsi:type="dcterms:W3CDTF">2025-03-27T16:4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0370C49F0D7F89AD9D6697634F91</vt:lpwstr>
  </property>
  <property fmtid="{D5CDD505-2E9C-101B-9397-08002B2CF9AE}" pid="3" name="KSOProductBuildVer">
    <vt:lpwstr>2052-11.8.2.11929</vt:lpwstr>
  </property>
</Properties>
</file>