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w w:val="1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eastAsia="zh-CN"/>
        </w:rPr>
        <w:t>嘉定区促进知识产权高质量发展政策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eastAsia="zh-CN"/>
        </w:rPr>
        <w:t>）拟扶持单位名单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eastAsia="zh-CN"/>
        </w:rPr>
      </w:r>
    </w:p>
    <w:tbl>
      <w:tblPr>
        <w:tblW w:w="839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09"/>
        <w:gridCol w:w="3313"/>
      </w:tblGrid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商标品牌创新创业基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科技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嘉定）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市知识产权强市建设试点园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微创源孵化器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市知识产权强市建设示范园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园科技园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市地理标志运用促进工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嘉定区马陆葡萄协会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地理标志保护工程项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嘉定区马陆葡萄协会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市知识产权信息公共服务网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济嘉定科技创业管理有限公司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海市知识产权信息公共服务网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恒慧知识产权服务有限公司</w:t>
            </w:r>
          </w:p>
        </w:tc>
      </w:tr>
      <w:tr>
        <w:trPr>
          <w:trHeight w:val="8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十四届中国专利优秀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医疗科技股份有限公司</w:t>
            </w:r>
          </w:p>
        </w:tc>
      </w:tr>
      <w:tr>
        <w:trPr>
          <w:trHeight w:val="89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十四届中国专利优秀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上海光学精密机械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29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spacing w:lineRule="exact" w:line="560"/>
      <w:ind w:left="300" w:firstLine="420"/>
    </w:pPr>
    <w:rPr>
      <w:rFonts w:ascii="宋体" w:hAnsi="宋体" w:cs="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51:00Z</dcterms:created>
  <dc:creator>user-lianxiang</dc:creator>
  <dc:description/>
  <dc:language>en-US</dc:language>
  <cp:lastModifiedBy>座敷童子天笑</cp:lastModifiedBy>
  <cp:lastPrinted>2025-08-18T23:13:00Z</cp:lastPrinted>
  <dcterms:modified xsi:type="dcterms:W3CDTF">2025-08-19T08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099E9E9E406585C4E92842FD83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MTIxOTJlYmQ4NDUwMzM5Y2E0OTczMzhmZDhkYjMiLCJ1c2VySWQiOiI0NDYxNjU0MzgifQ==</vt:lpwstr>
  </property>
</Properties>
</file>