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10"/>
          <w:szCs w:val="1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嘉定区市场监督管理局公告停用特种设备一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28"/>
        <w:gridCol w:w="2784"/>
        <w:gridCol w:w="2142"/>
      </w:tblGrid>
      <w:tr>
        <w:trPr>
          <w:tblHeader w:val="true"/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注册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使用登记地址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103101142021020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曳引与强制驱动电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轩鼎餐饮服务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菊园新区慈竹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276" w:right="1276" w:gutter="0" w:header="0" w:top="1276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07:00Z</dcterms:created>
  <dc:creator>Administrator</dc:creator>
  <dc:description/>
  <dc:language>en-US</dc:language>
  <cp:lastModifiedBy>user</cp:lastModifiedBy>
  <cp:lastPrinted>2024-04-22T17:41:00Z</cp:lastPrinted>
  <dcterms:modified xsi:type="dcterms:W3CDTF">2024-05-21T14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